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sz w:val="28"/>
          <w:szCs w:val="28"/>
          <w:u w:val="single"/>
          <w:lang w:val="ca-ES" w:eastAsia="es-ES"/>
        </w:rPr>
      </w:pPr>
      <w:r>
        <w:rPr>
          <w:rFonts w:eastAsia="Times New Roman" w:cs="Tahoma" w:ascii="Verdana" w:hAnsi="Verdana"/>
          <w:sz w:val="28"/>
          <w:szCs w:val="28"/>
          <w:u w:val="single"/>
          <w:lang w:val="ca-ES" w:eastAsia="es-ES"/>
        </w:rPr>
        <w:t>XVIII CONVOCATÒRIA PER A AJUTS A ACCIONS DE COOPERACIÓ - 2010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u w:val="single"/>
          <w:lang w:val="ca-ES" w:eastAsia="es-ES"/>
        </w:rPr>
      </w:pPr>
      <w:r>
        <w:rPr>
          <w:rFonts w:eastAsia="Times New Roman" w:cs="Tahoma" w:ascii="Verdana" w:hAnsi="Verdana"/>
          <w:b/>
          <w:bCs/>
          <w:sz w:val="18"/>
          <w:szCs w:val="18"/>
          <w:u w:val="single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Verdana" w:hAnsi="Verdana" w:eastAsia="Times New Roman" w:cs="Tahoma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/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  <w:t>ANNEX: Suport específic per activitats de recerca en ciència i tecnologia per al desenvolupa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a-ES" w:eastAsia="es-E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sz w:val="18"/>
          <w:szCs w:val="24"/>
          <w:lang w:val="ca-ES" w:eastAsia="es-ES"/>
        </w:rPr>
        <w:t xml:space="preserve">Empleneu els formularis amb ordinador. Document disponible a la web </w:t>
      </w:r>
      <w:hyperlink r:id="rId2">
        <w:r>
          <w:rPr>
            <w:rStyle w:val="InternetLink"/>
            <w:rFonts w:eastAsia="Times New Roman" w:cs="Tahoma" w:ascii="Tahoma" w:hAnsi="Tahoma"/>
            <w:bCs/>
            <w:i/>
            <w:color w:val="0000FF"/>
            <w:sz w:val="18"/>
            <w:szCs w:val="24"/>
            <w:u w:val="single"/>
            <w:lang w:val="ca-ES" w:eastAsia="es-ES"/>
          </w:rPr>
          <w:t>http://www.upc.edu/ccd</w:t>
        </w:r>
      </w:hyperlink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sz w:val="18"/>
          <w:szCs w:val="24"/>
          <w:lang w:val="ca-ES" w:eastAsia="es-ES"/>
        </w:rPr>
        <w:t xml:space="preserve">Empleneu aquest document fins a una </w:t>
      </w:r>
      <w:r>
        <w:rPr>
          <w:rFonts w:eastAsia="Times New Roman" w:cs="Tahoma" w:ascii="Tahoma" w:hAnsi="Tahoma"/>
          <w:b/>
          <w:bCs/>
          <w:i/>
          <w:sz w:val="18"/>
          <w:szCs w:val="24"/>
          <w:lang w:val="ca-ES" w:eastAsia="es-ES"/>
        </w:rPr>
        <w:t>extensió màxima</w:t>
      </w:r>
      <w:r>
        <w:rPr>
          <w:rFonts w:eastAsia="Times New Roman" w:cs="Tahoma" w:ascii="Tahoma" w:hAnsi="Tahoma"/>
          <w:bCs/>
          <w:i/>
          <w:sz w:val="18"/>
          <w:szCs w:val="24"/>
          <w:lang w:val="ca-ES" w:eastAsia="es-ES"/>
        </w:rPr>
        <w:t xml:space="preserve"> de </w:t>
      </w:r>
      <w:r>
        <w:rPr>
          <w:rFonts w:eastAsia="Times New Roman" w:cs="Tahoma" w:ascii="Tahoma" w:hAnsi="Tahoma"/>
          <w:b/>
          <w:bCs/>
          <w:i/>
          <w:sz w:val="18"/>
          <w:szCs w:val="24"/>
          <w:lang w:val="ca-ES" w:eastAsia="es-ES"/>
        </w:rPr>
        <w:t>6 pàgines</w:t>
      </w:r>
      <w:r>
        <w:rPr/>
        <w:t>.</w:t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Cal adjuntar aquest annex a la sol·licitud presentada al CCD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Títol de la proposta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Sol·licitant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Presentada a la modalita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0" w:name="__Fieldmark__2_63007426"/>
            <w:bookmarkStart w:id="1" w:name="__Fieldmark__2_63007426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2" w:name="__Fieldmark__3_63007426"/>
            <w:bookmarkStart w:id="3" w:name="__Fieldmark__3_63007426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projecte amb universitats o centres de recerc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4" w:name="__Fieldmark__4_63007426"/>
            <w:bookmarkStart w:id="5" w:name="__Fieldmark__4_63007426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6" w:name="__Fieldmark__5_63007426"/>
            <w:bookmarkStart w:id="7" w:name="__Fieldmark__5_63007426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ONGD o altres entitat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Import sol·licitat com a suport específic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ocumentació que s’adju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separate"/>
            </w:r>
            <w:bookmarkStart w:id="8" w:name="__Fieldmark__7_63007426"/>
            <w:bookmarkStart w:id="9" w:name="__Fieldmark__7_63007426"/>
            <w:bookmarkEnd w:id="9"/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  <w:t xml:space="preserve">CV de específic recerca del/de la responsable del projecte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separate"/>
            </w:r>
            <w:bookmarkStart w:id="10" w:name="__Fieldmark__8_63007426"/>
            <w:bookmarkStart w:id="11" w:name="__Fieldmark__8_63007426"/>
            <w:bookmarkEnd w:id="11"/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 xml:space="preserve"> Altra (especificar)</w:t>
            </w: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273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 xml:space="preserve">Identificació del Grup de Recerca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Nom del grup 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Responsable del grup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El grup té experiència recent en l'àmbit de la Ciència i Tecnologia per al Desenvolupament?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2" w:name="__Fieldmark__12_63007426"/>
            <w:bookmarkStart w:id="13" w:name="__Fieldmark__12_63007426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4" w:name="__Fieldmark__13_63007426"/>
            <w:bookmarkStart w:id="15" w:name="__Fieldmark__13_63007426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SÍ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6" w:name="__Fieldmark__14_63007426"/>
            <w:bookmarkStart w:id="17" w:name="__Fieldmark__14_63007426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8" w:name="__Fieldmark__15_63007426"/>
            <w:bookmarkStart w:id="19" w:name="__Fieldmark__15_63007426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 cas afirmatiu, descriu-la breumen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990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>Informació sobre l’activitat de recerca proposad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Justifica per què creus que és una proposta de recerca en ciència i tecnologia per al desenvolupamen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Objectius de recerca generals: descriviu la contribució a la generació de coneixement per al Desenvolupament a llarg termini (4-5 anys)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Objectius de recerca específics de l’acció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Membres de l’equip de treball i institucions de procedència:</w:t>
            </w:r>
          </w:p>
          <w:tbl>
            <w:tblPr>
              <w:tblW w:w="7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2680"/>
              <w:gridCol w:w="2680"/>
            </w:tblGrid>
            <w:tr>
              <w:trPr/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val="ca-ES" w:eastAsia="es-ES"/>
                    </w:rPr>
                    <w:t>Nom i cognoms</w:t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val="ca-ES" w:eastAsia="es-ES"/>
                    </w:rPr>
                    <w:t xml:space="preserve">Institució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val="ca-ES" w:eastAsia="es-ES"/>
                    </w:rPr>
                    <w:t xml:space="preserve"> </w:t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val="ca-ES" w:eastAsia="es-ES"/>
                    </w:rPr>
                    <w:t>Centre o departamen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Pla de treball per Activitats (incloure dates d’execució)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Descriu el pla de difusió previst (revistes JCR, altres publicacions, congressos...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Descriu la connexió entre els objectius del treball i les prioritats de les institucions del Sud que participen en el projecte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Informació complementària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lang w:val="ca-ES"/>
        </w:rPr>
        <w:t>Pressupost de l’activitat</w:t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bCs/>
          <w:iCs/>
          <w:sz w:val="18"/>
          <w:szCs w:val="20"/>
          <w:lang w:val="ca-ES"/>
        </w:rPr>
      </w:pPr>
      <w:r>
        <w:rPr>
          <w:rFonts w:cs="Tahoma" w:ascii="Tahoma" w:hAnsi="Tahoma"/>
          <w:b/>
          <w:bCs/>
          <w:iCs/>
          <w:sz w:val="18"/>
          <w:szCs w:val="20"/>
          <w:lang w:val="ca-ES"/>
        </w:rPr>
        <w:t>Emplenar la graella amb els costos de l’activitat que se sol·licita al CCD desglossats per conceptes i indica el finançament previst.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 xml:space="preserve">Despesa prevista </w: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 xml:space="preserve">Finançament del projecte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Beques de col·laboració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Mobilitat Sud-Nord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Estade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Equips i subministrament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8"/>
        <w:rPr/>
      </w:pPr>
      <w:r>
        <w:rPr/>
        <w:t>En cas que hi hagi altres entitats que col·laborin en el projecte, identifiqueu-les i indiqueu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Entitat/Administraci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Import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Estat de l’aju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val="ca-ES" w:eastAsia="es-ES"/>
              </w:rPr>
              <w:t>(pendent de sol·licitar, sol·licitada o aprovada)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__Fieldmark__97_63007426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separate"/>
            </w:r>
            <w:bookmarkStart w:id="20" w:name="__Fieldmark__97_63007426"/>
            <w:bookmarkStart w:id="21" w:name="__Fieldmark__97_63007426"/>
            <w:bookmarkEnd w:id="21"/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__Fieldmark__100_63007426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separate"/>
            </w:r>
            <w:bookmarkStart w:id="22" w:name="__Fieldmark__100_63007426"/>
            <w:bookmarkStart w:id="23" w:name="__Fieldmark__100_63007426"/>
            <w:bookmarkEnd w:id="23"/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__Fieldmark__103_63007426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separate"/>
            </w:r>
            <w:bookmarkStart w:id="24" w:name="__Fieldmark__103_63007426"/>
            <w:bookmarkStart w:id="25" w:name="__Fieldmark__103_63007426"/>
            <w:bookmarkEnd w:id="25"/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b/>
          <w:iCs/>
          <w:sz w:val="20"/>
          <w:szCs w:val="20"/>
          <w:lang w:val="ca-ES"/>
        </w:rPr>
        <w:t xml:space="preserve">SIGNATURA SOL·LICITANT  </w:t>
        <w:tab/>
        <w:tab/>
        <w:tab/>
        <w:t>SIGNATURA RESPONSABLE DEL GRUP DE RECERCA</w:t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  <w:tab/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  <w:lang w:val="ca-ES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ca-ES" w:eastAsia="en-US"/>
        </w:rPr>
        <w:t>     </w: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ca-ES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ca-ES" w:eastAsia="en-US"/>
        </w:rPr>
        <w:t>     </w: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sz w:val="20"/>
          <w:szCs w:val="20"/>
          <w:lang w:val="ca-ES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ca-ES" w:eastAsia="en-US"/>
        </w:rPr>
        <w:t>     </w: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sz w:val="20"/>
          <w:szCs w:val="20"/>
          <w:lang w:val="ca-ES"/>
        </w:rPr>
        <w:t xml:space="preserve"> de 2010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sz w:val="20"/>
        <w:szCs w:val="20"/>
      </w:rPr>
      <w:t>Convocatòria CCD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201930</wp:posOffset>
          </wp:positionV>
          <wp:extent cx="3067050" cy="47625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9:00Z</dcterms:created>
  <dc:creator>Your User Name</dc:creator>
  <dc:description/>
  <cp:keywords/>
  <dc:language>en-US</dc:language>
  <cp:lastModifiedBy>Eva Vendrell</cp:lastModifiedBy>
  <dcterms:modified xsi:type="dcterms:W3CDTF">2010-02-25T16:20:00Z</dcterms:modified>
  <cp:revision>7</cp:revision>
  <dc:subject/>
  <dc:title/>
</cp:coreProperties>
</file>