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VIII CONVOCATÒRIA PER A AJUTS A ACCIONS DE COOPERACIÓ - 2010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ONG I ALTRES ENTITATS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561668711"/>
            <w:bookmarkStart w:id="1" w:name="__Fieldmark__1_2561668711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561668711"/>
            <w:bookmarkStart w:id="3" w:name="__Fieldmark__2_2561668711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561668711"/>
            <w:bookmarkStart w:id="5" w:name="__Fieldmark__3_2561668711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561668711"/>
            <w:bookmarkStart w:id="7" w:name="__Fieldmark__4_2561668711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561668711"/>
            <w:bookmarkStart w:id="9" w:name="__Fieldmark__5_2561668711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561668711"/>
            <w:bookmarkStart w:id="11" w:name="__Fieldmark__6_2561668711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561668711"/>
            <w:bookmarkStart w:id="13" w:name="__Fieldmark__7_2561668711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561668711"/>
            <w:bookmarkStart w:id="15" w:name="__Fieldmark__8_2561668711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561668711"/>
            <w:bookmarkStart w:id="17" w:name="__Fieldmark__9_2561668711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561668711"/>
            <w:bookmarkStart w:id="19" w:name="__Fieldmark__10_2561668711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apart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Altres entitats que hi participen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 de realització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d’inici i durada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addicional per activitats de recerca: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19_2561668711"/>
            <w:bookmarkStart w:id="21" w:name="__Fieldmark__19_2561668711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0_2561668711"/>
            <w:bookmarkStart w:id="23" w:name="__Fieldmark__20_2561668711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s’hi desplaçaran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l/s desplaçament/s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4" w:name="__Fieldmark__24_2561668711"/>
      <w:bookmarkStart w:id="25" w:name="__Fieldmark__24_2561668711"/>
      <w:bookmarkEnd w:id="2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 demanda d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25_2561668711"/>
      <w:bookmarkStart w:id="27" w:name="__Fieldmark__25_2561668711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26_2561668711"/>
      <w:bookmarkStart w:id="29" w:name="__Fieldmark__26_2561668711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ió sobr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0" w:name="__Fieldmark__27_2561668711"/>
      <w:bookmarkStart w:id="31" w:name="__Fieldmark__27_2561668711"/>
      <w:bookmarkEnd w:id="3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l professor/a que supervisa l’activitat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28_2561668711"/>
      <w:bookmarkStart w:id="33" w:name="__Fieldmark__28_2561668711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29_2561668711"/>
      <w:bookmarkStart w:id="35" w:name="__Fieldmark__29_2561668711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30_2561668711"/>
      <w:bookmarkStart w:id="37" w:name="__Fieldmark__30_2561668711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31_2561668711"/>
      <w:bookmarkStart w:id="39" w:name="__Fieldmark__31_2561668711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nnex suport específic per a activitats de recer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32_2561668711"/>
      <w:bookmarkStart w:id="41" w:name="__Fieldmark__32_2561668711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eu CV de tots els/les participants de la UPC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3_2561668711"/>
      <w:bookmarkStart w:id="43" w:name="__Fieldmark__33_2561668711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el projec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34_2561668711"/>
      <w:bookmarkStart w:id="45" w:name="__Fieldmark__34_2561668711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18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0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ONG I ALTRES ENTITATS - 2010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1_2561668711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41_2561668711"/>
            <w:bookmarkStart w:id="47" w:name="__Fieldmark__41_2561668711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DI que avala i fa el seguiment del projecte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NIF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Telèfon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mbre de membres de la UPC que participen en el projecte: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dentifica si són PDI, estudiants o PAS. Indica també quins es desplaçaran per realitzar el projecte, marcant la casella corresponent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1276"/>
        <w:gridCol w:w="1701"/>
        <w:gridCol w:w="1417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 desplaça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69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69_2561668711"/>
            <w:bookmarkStart w:id="49" w:name="__Fieldmark__69_2561668711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2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72_2561668711"/>
            <w:bookmarkStart w:id="51" w:name="__Fieldmark__72_2561668711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6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76_2561668711"/>
            <w:bookmarkStart w:id="53" w:name="__Fieldmark__76_2561668711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9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79_2561668711"/>
            <w:bookmarkStart w:id="55" w:name="__Fieldmark__79_2561668711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3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83_2561668711"/>
            <w:bookmarkStart w:id="57" w:name="__Fieldmark__83_2561668711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6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86_2561668711"/>
            <w:bookmarkStart w:id="59" w:name="__Fieldmark__86_2561668711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0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90_2561668711"/>
            <w:bookmarkStart w:id="61" w:name="__Fieldmark__90_2561668711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3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93_2561668711"/>
            <w:bookmarkStart w:id="63" w:name="__Fieldmark__93_2561668711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7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97_2561668711"/>
            <w:bookmarkStart w:id="65" w:name="__Fieldmark__97_2561668711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0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00_2561668711"/>
            <w:bookmarkStart w:id="67" w:name="__Fieldmark__100_2561668711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4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04_2561668711"/>
            <w:bookmarkStart w:id="69" w:name="__Fieldmark__104_2561668711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7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07_2561668711"/>
            <w:bookmarkStart w:id="71" w:name="__Fieldmark__107_2561668711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1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11_2561668711"/>
            <w:bookmarkStart w:id="73" w:name="__Fieldmark__111_2561668711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4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14_2561668711"/>
            <w:bookmarkStart w:id="75" w:name="__Fieldmark__114_2561668711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8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18_2561668711"/>
            <w:bookmarkStart w:id="77" w:name="__Fieldmark__118_2561668711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1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21_2561668711"/>
            <w:bookmarkStart w:id="79" w:name="__Fieldmark__121_2561668711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5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25_2561668711"/>
            <w:bookmarkStart w:id="81" w:name="__Fieldmark__125_2561668711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8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28_2561668711"/>
            <w:bookmarkStart w:id="83" w:name="__Fieldmark__128_2561668711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2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32_2561668711"/>
            <w:bookmarkStart w:id="85" w:name="__Fieldmark__132_2561668711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5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35_2561668711"/>
            <w:bookmarkStart w:id="87" w:name="__Fieldmark__135_2561668711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9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39_2561668711"/>
            <w:bookmarkStart w:id="89" w:name="__Fieldmark__139_2561668711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2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42_2561668711"/>
            <w:bookmarkStart w:id="91" w:name="__Fieldmark__142_2561668711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6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46_2561668711"/>
            <w:bookmarkStart w:id="93" w:name="__Fieldmark__146_2561668711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9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149_2561668711"/>
            <w:bookmarkStart w:id="95" w:name="__Fieldmark__149_2561668711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53_256166871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153_2561668711"/>
            <w:bookmarkStart w:id="97" w:name="__Fieldmark__153_2561668711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56_2561668711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156_2561668711"/>
            <w:bookmarkStart w:id="99" w:name="__Fieldmark__156_2561668711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157_2561668711"/>
            <w:bookmarkStart w:id="101" w:name="__Fieldmark__157_2561668711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86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s participants que es desplaçaran en el marc del projecte han intervingut anteriorment en programes o projectes de cooperació per al desenvolupament i/o col·laborat amb alguna ONGD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159_2561668711"/>
            <w:bookmarkStart w:id="103" w:name="__Fieldmark__159_2561668711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160_2561668711"/>
            <w:bookmarkStart w:id="105" w:name="__Fieldmark__160_2561668711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161_2561668711"/>
            <w:bookmarkStart w:id="107" w:name="__Fieldmark__161_2561668711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162_2561668711"/>
            <w:bookmarkStart w:id="109" w:name="__Fieldmark__162_2561668711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 breument l’experiència de cadascun d’ells, així com les entitats (universitats, administracions, ONGD, etc.) amb què han col·labor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45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s membres de la UPC que es desplaçaran han seguit alguna formació específica en cooperació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164_2561668711"/>
            <w:bookmarkStart w:id="111" w:name="__Fieldmark__164_2561668711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165_2561668711"/>
            <w:bookmarkStart w:id="113" w:name="__Fieldmark__165_2561668711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166_2561668711"/>
            <w:bookmarkStart w:id="115" w:name="__Fieldmark__166_2561668711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167_2561668711"/>
            <w:bookmarkStart w:id="117" w:name="__Fieldmark__167_2561668711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a breument, en cada ca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ha membres de la UPC que no compten amb formació o experiència en cooperació, quina preparació prèvia preveuen fer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74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170_2561668711"/>
            <w:bookmarkStart w:id="119" w:name="__Fieldmark__170_2561668711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171_2561668711"/>
            <w:bookmarkStart w:id="121" w:name="__Fieldmark__171_2561668711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172_2561668711"/>
            <w:bookmarkStart w:id="123" w:name="__Fieldmark__172_2561668711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173_2561668711"/>
            <w:bookmarkStart w:id="125" w:name="__Fieldmark__173_2561668711"/>
            <w:bookmarkEnd w:id="1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a contrapa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de l’entitat: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ona de contacte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àrrec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: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18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precedents de col·laboració amb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182_2561668711"/>
            <w:bookmarkStart w:id="127" w:name="__Fieldmark__182_2561668711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183_2561668711"/>
            <w:bookmarkStart w:id="129" w:name="__Fieldmark__183_2561668711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184_2561668711"/>
            <w:bookmarkStart w:id="131" w:name="__Fieldmark__184_2561668711"/>
            <w:bookmarkEnd w:id="1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185_2561668711"/>
            <w:bookmarkStart w:id="133" w:name="__Fieldmark__185_2561668711"/>
            <w:bookmarkEnd w:id="13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3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i participen altres entitats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187_2561668711"/>
            <w:bookmarkStart w:id="135" w:name="__Fieldmark__187_2561668711"/>
            <w:bookmarkEnd w:id="1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188_2561668711"/>
            <w:bookmarkStart w:id="137" w:name="__Fieldmark__188_2561668711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189_2561668711"/>
            <w:bookmarkStart w:id="139" w:name="__Fieldmark__189_2561668711"/>
            <w:bookmarkEnd w:id="1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190_2561668711"/>
            <w:bookmarkStart w:id="141" w:name="__Fieldmark__190_2561668711"/>
            <w:bookmarkEnd w:id="14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-le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99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192_2561668711"/>
            <w:bookmarkStart w:id="143" w:name="__Fieldmark__192_2561668711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193_2561668711"/>
            <w:bookmarkStart w:id="145" w:name="__Fieldmark__193_2561668711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dentificació o prepar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194_2561668711"/>
            <w:bookmarkStart w:id="147" w:name="__Fieldmark__194_2561668711"/>
            <w:bookmarkEnd w:id="1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8" w:name="__Fieldmark__195_2561668711"/>
            <w:bookmarkStart w:id="149" w:name="__Fieldmark__195_2561668711"/>
            <w:bookmarkEnd w:id="14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icipació en l’execució d’un projecte de cooperaci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0" w:name="__Fieldmark__196_2561668711"/>
            <w:bookmarkStart w:id="151" w:name="__Fieldmark__196_2561668711"/>
            <w:bookmarkEnd w:id="1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2" w:name="__Fieldmark__197_2561668711"/>
            <w:bookmarkStart w:id="153" w:name="__Fieldmark__197_2561668711"/>
            <w:bookmarkEnd w:id="15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valu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4" w:name="__Fieldmark__198_2561668711"/>
            <w:bookmarkStart w:id="155" w:name="__Fieldmark__198_2561668711"/>
            <w:bookmarkEnd w:id="1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6" w:name="__Fieldmark__199_2561668711"/>
            <w:bookmarkStart w:id="157" w:name="__Fieldmark__199_2561668711"/>
            <w:bookmarkEnd w:id="15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partir activitats formativ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8" w:name="__Fieldmark__200_2561668711"/>
            <w:bookmarkStart w:id="159" w:name="__Fieldmark__200_2561668711"/>
            <w:bookmarkEnd w:id="1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0" w:name="__Fieldmark__201_2561668711"/>
            <w:bookmarkStart w:id="161" w:name="__Fieldmark__201_2561668711"/>
            <w:bookmarkEnd w:id="16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cerca aplicada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2" w:name="__Fieldmark__202_2561668711"/>
            <w:bookmarkStart w:id="163" w:name="__Fieldmark__202_2561668711"/>
            <w:bookmarkEnd w:id="1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4" w:name="__Fieldmark__203_2561668711"/>
            <w:bookmarkStart w:id="165" w:name="__Fieldmark__203_2561668711"/>
            <w:bookmarkEnd w:id="16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ol del projecte o cur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 exacte de l’acció (localitat, regió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 breument perquè consideres aquest projecte com una activitat de cooperació per al desenvolupa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ca el projecte: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5245"/>
              <w:gridCol w:w="31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6" w:name="__Fieldmark__209_2561668711"/>
                  <w:bookmarkStart w:id="167" w:name="__Fieldmark__209_2561668711"/>
                  <w:bookmarkEnd w:id="16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8" w:name="__Fieldmark__210_2561668711"/>
                  <w:bookmarkStart w:id="169" w:name="__Fieldmark__210_2561668711"/>
                  <w:bookmarkEnd w:id="16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ducació, formació, capacitació (*)</w:t>
                  </w:r>
                </w:p>
              </w:tc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(*) Inclou aquells que fan referència a educació bàsica o reforç del sistema educatiu. Les activitats educatives, formatives o de capacitació  que corresponen a una àrea tecnològica específica han de ser classificades en les seves àrees respective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Per exemple, formació de tècnics d’hospitals s’hauria de classificar a “Salut i medecina”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0" w:name="__Fieldmark__211_2561668711"/>
                  <w:bookmarkStart w:id="171" w:name="__Fieldmark__211_2561668711"/>
                  <w:bookmarkEnd w:id="17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2" w:name="__Fieldmark__212_2561668711"/>
                  <w:bookmarkStart w:id="173" w:name="__Fieldmark__212_2561668711"/>
                  <w:bookmarkEnd w:id="17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alut i medecin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4" w:name="__Fieldmark__213_2561668711"/>
                  <w:bookmarkStart w:id="175" w:name="__Fieldmark__213_2561668711"/>
                  <w:bookmarkEnd w:id="17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6" w:name="__Fieldmark__214_2561668711"/>
                  <w:bookmarkStart w:id="177" w:name="__Fieldmark__214_2561668711"/>
                  <w:bookmarkEnd w:id="17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igua, sanejament, gestió residu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8" w:name="__Fieldmark__215_2561668711"/>
                  <w:bookmarkStart w:id="179" w:name="__Fieldmark__215_2561668711"/>
                  <w:bookmarkEnd w:id="17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0" w:name="__Fieldmark__216_2561668711"/>
                  <w:bookmarkStart w:id="181" w:name="__Fieldmark__216_2561668711"/>
                  <w:bookmarkEnd w:id="18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rquitectura, construcció, urbanisme i serveis urban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2" w:name="__Fieldmark__217_2561668711"/>
                  <w:bookmarkStart w:id="183" w:name="__Fieldmark__217_2561668711"/>
                  <w:bookmarkEnd w:id="18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4" w:name="__Fieldmark__218_2561668711"/>
                  <w:bookmarkStart w:id="185" w:name="__Fieldmark__218_2561668711"/>
                  <w:bookmarkEnd w:id="18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vern i Societat Civil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6" w:name="__Fieldmark__219_2561668711"/>
                  <w:bookmarkStart w:id="187" w:name="__Fieldmark__219_2561668711"/>
                  <w:bookmarkEnd w:id="18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8" w:name="__Fieldmark__220_2561668711"/>
                  <w:bookmarkStart w:id="189" w:name="__Fieldmark__220_2561668711"/>
                  <w:bookmarkEnd w:id="18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cnologies de la informació i comunic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0" w:name="__Fieldmark__221_2561668711"/>
                  <w:bookmarkStart w:id="191" w:name="__Fieldmark__221_2561668711"/>
                  <w:bookmarkEnd w:id="19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2" w:name="__Fieldmark__222_2561668711"/>
                  <w:bookmarkStart w:id="193" w:name="__Fieldmark__222_2561668711"/>
                  <w:bookmarkEnd w:id="19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erg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4" w:name="__Fieldmark__223_2561668711"/>
                  <w:bookmarkStart w:id="195" w:name="__Fieldmark__223_2561668711"/>
                  <w:bookmarkEnd w:id="19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6" w:name="__Fieldmark__224_2561668711"/>
                  <w:bookmarkStart w:id="197" w:name="__Fieldmark__224_2561668711"/>
                  <w:bookmarkEnd w:id="19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ricultura, indústria agroalimentària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8" w:name="__Fieldmark__225_2561668711"/>
                  <w:bookmarkStart w:id="199" w:name="__Fieldmark__225_2561668711"/>
                  <w:bookmarkEnd w:id="19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0" w:name="__Fieldmark__226_2561668711"/>
                  <w:bookmarkStart w:id="201" w:name="__Fieldmark__226_2561668711"/>
                  <w:bookmarkEnd w:id="20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iner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2" w:name="__Fieldmark__227_2561668711"/>
                  <w:bookmarkStart w:id="203" w:name="__Fieldmark__227_2561668711"/>
                  <w:bookmarkEnd w:id="20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4" w:name="__Fieldmark__228_2561668711"/>
                  <w:bookmarkStart w:id="205" w:name="__Fieldmark__228_2561668711"/>
                  <w:bookmarkEnd w:id="20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tecció general del medi ambient, biodiversitat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6" w:name="__Fieldmark__229_2561668711"/>
                  <w:bookmarkStart w:id="207" w:name="__Fieldmark__229_2561668711"/>
                  <w:bookmarkEnd w:id="20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8" w:name="__Fieldmark__230_2561668711"/>
                  <w:bookmarkStart w:id="209" w:name="__Fieldmark__230_2561668711"/>
                  <w:bookmarkEnd w:id="20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etita indústria, desenvolupament empresarial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Multi sectori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Desenvolupament i gestió urban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Desenvolupament Rural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Ajuda Humanitàri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Reconstrucció i Rehabilitació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0" w:name="__Fieldmark__231_2561668711"/>
                  <w:bookmarkStart w:id="211" w:name="__Fieldmark__231_2561668711"/>
                  <w:bookmarkEnd w:id="21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2" w:name="__Fieldmark__232_2561668711"/>
                  <w:bookmarkStart w:id="213" w:name="__Fieldmark__232_2561668711"/>
                  <w:bookmarkEnd w:id="21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98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ducació per al desenvolupament, Sensibilitz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4" w:name="__Fieldmark__233_2561668711"/>
                  <w:bookmarkStart w:id="215" w:name="__Fieldmark__233_2561668711"/>
                  <w:bookmarkEnd w:id="21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6" w:name="__Fieldmark__234_2561668711"/>
                  <w:bookmarkStart w:id="217" w:name="__Fieldmark__234_2561668711"/>
                  <w:bookmarkEnd w:id="21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res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5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6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 dels beneficiaris del projecte (directes i indirectes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8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queu quina ha estat i/o serà la participació dels beneficiaris en la preparació i l’execució d’aquesta propos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8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 general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us específic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7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el projecte s’integra en un programa o projecte de desenvolupament de més abast indica-ho, identificant-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8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s previst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1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ts esperat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5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pectives de continuïtat de l’acció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prevista de l’activitat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’inici: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0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a finalització: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r al/als desplaçament/s (si escau):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de l’estada/les estades (si escau):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19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en accions de sensibilització o de difusió de l’activitat realitzada a la UPC?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xerrades, exposicions, publicacions, etc.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8" w:name="__Fieldmark__252_2561668711"/>
            <w:bookmarkStart w:id="219" w:name="__Fieldmark__252_2561668711"/>
            <w:bookmarkEnd w:id="2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0" w:name="__Fieldmark__253_2561668711"/>
            <w:bookmarkStart w:id="221" w:name="__Fieldmark__253_2561668711"/>
            <w:bookmarkEnd w:id="2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2" w:name="__Fieldmark__254_2561668711"/>
            <w:bookmarkStart w:id="223" w:name="__Fieldmark__254_2561668711"/>
            <w:bookmarkEnd w:id="2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24" w:name="__Fieldmark__255_2561668711"/>
            <w:bookmarkStart w:id="225" w:name="__Fieldmark__255_2561668711"/>
            <w:bookmarkEnd w:id="2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ndic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Lloc: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es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 preveu l’elaboració de material audiovisual (vídeos...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6" w:name="__Fieldmark__259_2561668711"/>
            <w:bookmarkStart w:id="227" w:name="__Fieldmark__259_2561668711"/>
            <w:bookmarkEnd w:id="2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8" w:name="__Fieldmark__260_2561668711"/>
            <w:bookmarkStart w:id="229" w:name="__Fieldmark__260_2561668711"/>
            <w:bookmarkEnd w:id="2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0" w:name="__Fieldmark__261_2561668711"/>
            <w:bookmarkStart w:id="231" w:name="__Fieldmark__261_2561668711"/>
            <w:bookmarkEnd w:id="2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2" w:name="__Fieldmark__262_2561668711"/>
            <w:bookmarkStart w:id="233" w:name="__Fieldmark__262_2561668711"/>
            <w:bookmarkEnd w:id="2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o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3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s preveu realitzar PFC, TFC, tesis o tesines d’especialitat en base a aquesta proposta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4" w:name="__Fieldmark__264_2561668711"/>
            <w:bookmarkStart w:id="235" w:name="__Fieldmark__264_2561668711"/>
            <w:bookmarkEnd w:id="2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6" w:name="__Fieldmark__265_2561668711"/>
            <w:bookmarkStart w:id="237" w:name="__Fieldmark__265_2561668711"/>
            <w:bookmarkEnd w:id="2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8" w:name="__Fieldmark__266_2561668711"/>
            <w:bookmarkStart w:id="239" w:name="__Fieldmark__266_2561668711"/>
            <w:bookmarkEnd w:id="2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0" w:name="__Fieldmark__267_2561668711"/>
            <w:bookmarkStart w:id="241" w:name="__Fieldmark__267_2561668711"/>
            <w:bookmarkEnd w:id="2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indica per cada cas el tipus de treball, descriu-lo breument i identifica, si és possible, els participants implica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ipes en alguna altra proposta presentada en el marc d’aquesta convocatòri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2" w:name="__Fieldmark__269_2561668711"/>
            <w:bookmarkStart w:id="243" w:name="__Fieldmark__269_2561668711"/>
            <w:bookmarkEnd w:id="2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4" w:name="__Fieldmark__270_2561668711"/>
            <w:bookmarkStart w:id="245" w:name="__Fieldmark__270_2561668711"/>
            <w:bookmarkEnd w:id="2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6" w:name="__Fieldmark__271_2561668711"/>
            <w:bookmarkStart w:id="247" w:name="__Fieldmark__271_2561668711"/>
            <w:bookmarkEnd w:id="2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48" w:name="__Fieldmark__272_2561668711"/>
            <w:bookmarkStart w:id="249" w:name="__Fieldmark__272_2561668711"/>
            <w:bookmarkEnd w:id="24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41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20"/>
        <w:gridCol w:w="314"/>
        <w:gridCol w:w="1118"/>
        <w:gridCol w:w="2495"/>
        <w:gridCol w:w="1263"/>
      </w:tblGrid>
      <w:tr>
        <w:trPr>
          <w:trHeight w:val="957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pacing w:before="0" w:after="120"/>
              <w:jc w:val="both"/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mplenar en cas que l’activitat sigui un c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total d’hores docents: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 del professorat de la UPC que les impartirà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e UPC (sigles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 UPC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es docents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2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iu el tipus d’assistents al cu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48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places que ofereix el curs: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4" w:hRule="atLeast"/>
        </w:trPr>
        <w:tc>
          <w:tcPr>
            <w:tcW w:w="560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de la matrícula pels participants:</w:t>
            </w:r>
            <w:bookmarkStart w:id="250" w:name="Casilla31"/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1" w:name="__Fieldmark__314_2561668711"/>
            <w:bookmarkStart w:id="252" w:name="__Fieldmark__314_2561668711"/>
            <w:bookmarkEnd w:id="25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End w:id="25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 la formació de formadors?</w:t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3" w:name="__Fieldmark__315_2561668711"/>
            <w:bookmarkStart w:id="254" w:name="__Fieldmark__315_2561668711"/>
            <w:bookmarkEnd w:id="25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487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5" w:name="__Fieldmark__316_2561668711"/>
            <w:bookmarkStart w:id="256" w:name="__Fieldmark__316_2561668711"/>
            <w:bookmarkEnd w:id="25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</w:r>
            <w:bookmarkStart w:id="257" w:name="Casilla32"/>
            <w:r>
              <w:rPr>
                <w:rFonts w:cs="Tahoma" w:ascii="Tahoma" w:hAnsi="Tahoma"/>
                <w:b/>
                <w:sz w:val="20"/>
                <w:szCs w:val="20"/>
              </w:rPr>
              <w:tab/>
              <w:t>Preu en euros:</w:t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58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8" w:name="__Fieldmark__318_2561668711"/>
            <w:bookmarkStart w:id="259" w:name="__Fieldmark__318_2561668711"/>
            <w:bookmarkEnd w:id="257"/>
            <w:bookmarkEnd w:id="25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  <w:tab/>
              <w:t>Nombre aproximat:</w:t>
              <w:tab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60" w:name="Texto11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End w:id="260"/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 i indica el finançament previst.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cas que hi hagi altres entitats que col·laborin en el projecte, identifiqueu-les i indiqueu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2_2561668711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1" w:name="__Fieldmark__392_2561668711"/>
            <w:bookmarkStart w:id="262" w:name="__Fieldmark__392_2561668711"/>
            <w:bookmarkEnd w:id="262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5_2561668711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3" w:name="__Fieldmark__395_2561668711"/>
            <w:bookmarkStart w:id="264" w:name="__Fieldmark__395_2561668711"/>
            <w:bookmarkEnd w:id="264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8_2561668711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5" w:name="__Fieldmark__398_2561668711"/>
            <w:bookmarkStart w:id="266" w:name="__Fieldmark__398_2561668711"/>
            <w:bookmarkEnd w:id="266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01_2561668711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7" w:name="__Fieldmark__401_2561668711"/>
            <w:bookmarkStart w:id="268" w:name="__Fieldmark__401_2561668711"/>
            <w:bookmarkEnd w:id="268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04_2561668711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9" w:name="__Fieldmark__404_2561668711"/>
            <w:bookmarkStart w:id="270" w:name="__Fieldmark__404_2561668711"/>
            <w:bookmarkEnd w:id="270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5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ortació econòmica de la contrapar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09" w:gutter="0" w:header="709" w:top="155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6:00Z</dcterms:created>
  <dc:creator>UPCnet</dc:creator>
  <dc:description/>
  <cp:keywords/>
  <dc:language>en-US</dc:language>
  <cp:lastModifiedBy>Eva Vendrell</cp:lastModifiedBy>
  <dcterms:modified xsi:type="dcterms:W3CDTF">2010-02-25T16:14:00Z</dcterms:modified>
  <cp:revision>3</cp:revision>
  <dc:subject/>
  <dc:title>XVII CONVOCATÒRIA PER A AJUTS A ACCIONS DE COOPERACIÓ - 2009</dc:title>
</cp:coreProperties>
</file>