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 w:ascii="Verdana" w:hAnsi="Verdana"/>
          <w:b w:val="false"/>
        </w:rPr>
        <w:t>XVIII CONVOCATÒRIA PER A AJUTS A ACCIONS DE COOPERACIÓ - 2010</w:t>
      </w:r>
    </w:p>
    <w:p>
      <w:pPr>
        <w:pStyle w:val="Textindependent2"/>
        <w:pBdr/>
        <w:rPr>
          <w:rFonts w:ascii="Verdana" w:hAnsi="Verdana" w:cs="Tahoma"/>
          <w:b w:val="false"/>
          <w:b w:val="false"/>
          <w:bCs/>
          <w:sz w:val="18"/>
          <w:szCs w:val="18"/>
          <w:lang w:val="es-ES"/>
        </w:rPr>
      </w:pPr>
      <w:r>
        <w:rPr>
          <w:rFonts w:cs="Tahoma" w:ascii="Verdana" w:hAnsi="Verdana"/>
          <w:b w:val="false"/>
          <w:bCs/>
          <w:sz w:val="18"/>
          <w:szCs w:val="18"/>
          <w:lang w:val="es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  <w:lang w:val="ca-ES"/>
        </w:rPr>
      </w:pPr>
      <w:r>
        <w:rPr>
          <w:rFonts w:cs="Tahoma" w:ascii="Tahoma" w:hAnsi="Tahoma"/>
          <w:b/>
          <w:bCs/>
          <w:sz w:val="18"/>
          <w:szCs w:val="18"/>
          <w:lang w:val="ca-ES"/>
        </w:rPr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SENSIBILITZACIÓ I PROPOSTES D’EDUCACIÓ PER AL DESENVOLUPAMENT</w:t>
      </w:r>
    </w:p>
    <w:p>
      <w:pPr>
        <w:pStyle w:val="TextBodyIndent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18"/>
        </w:rPr>
      </w:pPr>
      <w:r>
        <w:rPr>
          <w:rFonts w:cs="Tahoma" w:ascii="Tahoma" w:hAnsi="Tahoma"/>
          <w:bCs/>
          <w:i/>
          <w:sz w:val="18"/>
        </w:rPr>
        <w:t xml:space="preserve">Empleneu els formularis amb ordinador. Document disponible a la web </w:t>
      </w:r>
      <w:hyperlink r:id="rId2">
        <w:r>
          <w:rPr>
            <w:rStyle w:val="InternetLink"/>
            <w:rFonts w:cs="Tahoma" w:ascii="Tahoma" w:hAnsi="Tahoma"/>
            <w:bCs/>
            <w:i/>
            <w:sz w:val="18"/>
          </w:rPr>
          <w:t>http://www.upc.edu/ccd</w:t>
        </w:r>
      </w:hyperlink>
    </w:p>
    <w:p>
      <w:pPr>
        <w:pStyle w:val="Normal"/>
        <w:spacing w:lineRule="atLeast" w:line="240"/>
        <w:rPr>
          <w:rFonts w:ascii="Tahoma" w:hAnsi="Tahoma" w:cs="Tahoma"/>
          <w:bCs/>
          <w:i/>
          <w:i/>
          <w:color w:val="0000FF"/>
          <w:sz w:val="20"/>
          <w:szCs w:val="20"/>
        </w:rPr>
      </w:pPr>
      <w:r>
        <w:rPr>
          <w:rFonts w:cs="Tahoma" w:ascii="Tahoma" w:hAnsi="Tahoma"/>
          <w:bCs/>
          <w:i/>
          <w:color w:val="0000FF"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l·licitant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_2769726631"/>
            <w:bookmarkStart w:id="1" w:name="__Fieldmark__1_2769726631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2_2769726631"/>
            <w:bookmarkStart w:id="3" w:name="__Fieldmark__2_2769726631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1r/2n cicle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3_2769726631"/>
            <w:bookmarkStart w:id="5" w:name="__Fieldmark__3_2769726631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4_2769726631"/>
            <w:bookmarkStart w:id="7" w:name="__Fieldmark__4_2769726631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D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5_2769726631"/>
            <w:bookmarkStart w:id="9" w:name="__Fieldmark__5_2769726631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6_2769726631"/>
            <w:bookmarkStart w:id="11" w:name="__Fieldmark__6_2769726631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Doctorand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7_2769726631"/>
            <w:bookmarkStart w:id="13" w:name="__Fieldmark__7_2769726631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8_2769726631"/>
            <w:bookmarkStart w:id="15" w:name="__Fieldmark__8_2769726631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AS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9_2769726631"/>
            <w:bookmarkStart w:id="17" w:name="__Fieldmark__9_2769726631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0_2769726631"/>
            <w:bookmarkStart w:id="19" w:name="__Fieldmark__10_2769726631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Estudiant màster universit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l projecte/proposta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sta de: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3_2769726631"/>
            <w:bookmarkStart w:id="21" w:name="__Fieldmark__13_2769726631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4_2769726631"/>
            <w:bookmarkStart w:id="23" w:name="__Fieldmark__14_2769726631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Sen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bilització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5_2769726631"/>
            <w:bookmarkStart w:id="25" w:name="__Fieldmark__15_2769726631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6_2769726631"/>
            <w:bookmarkStart w:id="27" w:name="__Fieldmark__16_2769726631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ducació per al desenvolupa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Entitats que hi participe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/s de realització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i durad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supost total de l’activitat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spacing w:before="0" w:after="12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mport sol·licitat al CCD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ol·licita suport específic per treball al de competències genèriques 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8" w:name="__Fieldmark__22_2769726631"/>
            <w:bookmarkStart w:id="29" w:name="__Fieldmark__22_2769726631"/>
            <w:bookmarkEnd w:id="2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0" w:name="__Fieldmark__23_2769726631"/>
            <w:bookmarkStart w:id="31" w:name="__Fieldmark__23_2769726631"/>
            <w:bookmarkEnd w:id="3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ind w:left="70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  <w:tab w:val="left" w:pos="524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bre de membres de la UPC que hi participen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ació que s’adjunta a aquest formulari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2" w:name="__Fieldmark__25_2769726631"/>
      <w:bookmarkStart w:id="33" w:name="__Fieldmark__25_2769726631"/>
      <w:bookmarkEnd w:id="3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Breu CV del/la sol·licitant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4" w:name="__Fieldmark__26_2769726631"/>
      <w:bookmarkStart w:id="35" w:name="__Fieldmark__26_2769726631"/>
      <w:bookmarkEnd w:id="3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Fotocòpia de la matrícula dels estudiants participants</w:t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6" w:name="__Fieldmark__27_2769726631"/>
      <w:bookmarkStart w:id="37" w:name="__Fieldmark__27_2769726631"/>
      <w:bookmarkEnd w:id="3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essupost desglossat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38" w:name="__Fieldmark__28_2769726631"/>
      <w:bookmarkStart w:id="39" w:name="__Fieldmark__28_2769726631"/>
      <w:bookmarkEnd w:id="39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scrit d’altres entitats participan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0" w:name="__Fieldmark__29_2769726631"/>
      <w:bookmarkStart w:id="41" w:name="__Fieldmark__29_2769726631"/>
      <w:bookmarkEnd w:id="4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ronograma d’activitats</w:t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2" w:name="__Fieldmark__30_2769726631"/>
      <w:bookmarkStart w:id="43" w:name="__Fieldmark__30_2769726631"/>
      <w:bookmarkEnd w:id="4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Annex suport esp. treball competències genèriqu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4" w:name="__Fieldmark__31_2769726631"/>
      <w:bookmarkStart w:id="45" w:name="__Fieldmark__31_2769726631"/>
      <w:bookmarkEnd w:id="45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a informació sobre la proposta (continguts, treballs previs, etc...):</w:t>
      </w:r>
      <w:r>
        <w:rPr>
          <w:rFonts w:cs="Tahoma" w:ascii="Tahoma" w:hAnsi="Tahoma"/>
          <w:iCs/>
          <w:sz w:val="20"/>
          <w:szCs w:val="20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46" w:name="__Fieldmark__33_2769726631"/>
      <w:bookmarkStart w:id="47" w:name="__Fieldmark__33_2769726631"/>
      <w:bookmarkEnd w:id="47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Còpia en un CD del formulari i de tota la documentació adjunta (en format PDF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Cs/>
          <w:i/>
          <w:sz w:val="18"/>
          <w:szCs w:val="20"/>
        </w:rPr>
        <w:t>Presentar en paper aquest formulari totalment emplenat i signat. NO APORTEU la documentació en arxivadors ni carpetes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20"/>
          <w:szCs w:val="20"/>
        </w:rPr>
        <w:tab/>
        <w:t>SIGNATURA DEL/DE LA SOL·LICITANT</w:t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>, a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e 2010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val="ca-ES"/>
        </w:rPr>
      </w:pPr>
      <w:r>
        <w:rPr>
          <w:rFonts w:cs="Tahoma" w:ascii="Tahoma" w:hAnsi="Tahoma"/>
          <w:b/>
          <w:bCs/>
          <w:sz w:val="20"/>
          <w:szCs w:val="20"/>
          <w:lang w:val="ca-ES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0" w:after="0"/>
        <w:ind w:left="0" w:hanging="0"/>
        <w:jc w:val="center"/>
        <w:rPr>
          <w:rFonts w:ascii="Verdana" w:hAnsi="Verdana" w:cs="Tahoma"/>
          <w:b/>
          <w:b/>
          <w:bCs/>
          <w:sz w:val="24"/>
          <w:szCs w:val="24"/>
          <w:lang w:val="ca-ES"/>
        </w:rPr>
      </w:pPr>
      <w:r>
        <w:rPr>
          <w:rFonts w:cs="Tahoma" w:ascii="Verdana" w:hAnsi="Verdana"/>
          <w:b/>
          <w:bCs/>
          <w:sz w:val="24"/>
          <w:szCs w:val="24"/>
          <w:lang w:val="ca-ES"/>
        </w:rPr>
        <w:t>ACTIVITATS DE SENSIBILITZACIÓ I PROPOSTES D’EDUCACIÓ PER AL DESENVOLUPAMENT - 2010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tLeast" w:line="240" w:before="120" w:after="12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lang w:val="ca-ES"/>
        </w:rPr>
      </w:pPr>
      <w:r>
        <w:rPr>
          <w:rFonts w:cs="Tahoma" w:ascii="Tahoma" w:hAnsi="Tahoma"/>
          <w:b/>
          <w:bCs/>
          <w:sz w:val="24"/>
          <w:szCs w:val="24"/>
          <w:lang w:val="ca-E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"/>
          <w:szCs w:val="2"/>
        </w:rPr>
      </w:pPr>
      <w:r>
        <w:rPr>
          <w:rFonts w:cs="Tahoma" w:ascii="Tahoma" w:hAnsi="Tahoma"/>
          <w:i/>
          <w:sz w:val="20"/>
          <w:szCs w:val="20"/>
        </w:rPr>
        <w:t xml:space="preserve">Empleneu els formularis amb ordinador. Document disponible a la web </w:t>
      </w:r>
      <w:r>
        <w:rPr>
          <w:rFonts w:cs="Tahoma" w:ascii="Tahoma" w:hAnsi="Tahoma"/>
          <w:i/>
          <w:color w:val="0000FF"/>
          <w:sz w:val="20"/>
          <w:szCs w:val="20"/>
        </w:rPr>
        <w:t>http://www.upc.edu/cc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l/de la sol·licitan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m i cognoms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IF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nculació amb la UPC:</w:t>
              <w:tab/>
            </w:r>
            <w:r>
              <w:fldChar w:fldCharType="begin">
                <w:ffData>
                  <w:name w:val="__Fieldmark__40_2769726631"/>
                  <w:enabled/>
                  <w:ddList>
                    <w:result w:val="0"/>
                    <w:listEntry w:val="                             "/>
                    <w:listEntry w:val=" Estudiant de 1r/2n cicle "/>
                    <w:listEntry w:val=" PDI "/>
                    <w:listEntry w:val=" Doctorand "/>
                    <w:listEntry w:val=" PAS "/>
                    <w:listEntry w:val=" Estudiant de màster universitari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40_2769726631"/>
            <w:bookmarkStart w:id="49" w:name="__Fieldmark__40_2769726631"/>
            <w:bookmarkEnd w:id="4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laboral (en cas que el/la sol·licitant sigui PDI o PAS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centre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artamen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 departament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8222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ça postal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ampus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ça particular (en cas que el/la sol·licitant sigui estudiant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arrer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blació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Codi postal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èfons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ab/>
              <w:t xml:space="preserve">Fax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l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342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s participat anteriorment en programes o projectes d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operació per al desenvolupament?</w:t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57_2769726631"/>
            <w:bookmarkStart w:id="51" w:name="__Fieldmark__57_2769726631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58_2769726631"/>
            <w:bookmarkStart w:id="53" w:name="__Fieldmark__58_2769726631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59_2769726631"/>
            <w:bookmarkStart w:id="55" w:name="__Fieldmark__59_2769726631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60_2769726631"/>
            <w:bookmarkStart w:id="57" w:name="__Fieldmark__60_2769726631"/>
            <w:bookmarkEnd w:id="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esmenta breument aquestes activitats, i les entitats (universitats, administracions, ONGD, etc.) que hi han participa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67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s seguit alguna formació específica en cooperació?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62_2769726631"/>
            <w:bookmarkStart w:id="59" w:name="__Fieldmark__62_2769726631"/>
            <w:bookmarkEnd w:id="5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0" w:name="__Fieldmark__63_2769726631"/>
            <w:bookmarkStart w:id="61" w:name="__Fieldmark__63_2769726631"/>
            <w:bookmarkEnd w:id="6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2" w:name="__Fieldmark__64_2769726631"/>
            <w:bookmarkStart w:id="63" w:name="__Fieldmark__64_2769726631"/>
            <w:bookmarkEnd w:id="6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4" w:name="__Fieldmark__65_2769726631"/>
            <w:bookmarkStart w:id="65" w:name="__Fieldmark__65_2769726631"/>
            <w:bookmarkEnd w:id="6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u-la breumen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081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s participat o participes activament en alguna ONGD o altre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s actives en cooperació al desenvolupament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6" w:name="__Fieldmark__67_2769726631"/>
            <w:bookmarkStart w:id="67" w:name="__Fieldmark__67_2769726631"/>
            <w:bookmarkEnd w:id="6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8" w:name="__Fieldmark__68_2769726631"/>
            <w:bookmarkStart w:id="69" w:name="__Fieldmark__68_2769726631"/>
            <w:bookmarkEnd w:id="6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69_2769726631"/>
            <w:bookmarkStart w:id="71" w:name="__Fieldmark__69_2769726631"/>
            <w:bookmarkEnd w:id="7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72" w:name="__Fieldmark__70_2769726631"/>
            <w:bookmarkStart w:id="73" w:name="__Fieldmark__70_2769726631"/>
            <w:bookmarkEnd w:id="7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-les i descriu breument la teva tas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Altres participants en l’activitat (indica si són estudiants PDI o PAS)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02"/>
        <w:gridCol w:w="2160"/>
        <w:gridCol w:w="1260"/>
        <w:gridCol w:w="2456"/>
      </w:tblGrid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i cognoms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F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nculació amb la UPC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tre </w:t>
            </w:r>
            <w:r>
              <w:rPr>
                <w:rFonts w:cs="Tahoma" w:ascii="Tahoma" w:hAnsi="Tahoma"/>
                <w:sz w:val="20"/>
                <w:szCs w:val="20"/>
              </w:rPr>
              <w:t>(sigles)</w:t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</w:t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5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4" w:name="__Fieldmark__75_2769726631"/>
            <w:bookmarkStart w:id="75" w:name="__Fieldmark__75_2769726631"/>
            <w:bookmarkEnd w:id="7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1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6" w:name="__Fieldmark__81_2769726631"/>
            <w:bookmarkStart w:id="77" w:name="__Fieldmark__81_2769726631"/>
            <w:bookmarkEnd w:id="7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7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8" w:name="__Fieldmark__87_2769726631"/>
            <w:bookmarkStart w:id="79" w:name="__Fieldmark__87_2769726631"/>
            <w:bookmarkEnd w:id="7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3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0" w:name="__Fieldmark__93_2769726631"/>
            <w:bookmarkStart w:id="81" w:name="__Fieldmark__93_2769726631"/>
            <w:bookmarkEnd w:id="8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9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2" w:name="__Fieldmark__99_2769726631"/>
            <w:bookmarkStart w:id="83" w:name="__Fieldmark__99_2769726631"/>
            <w:bookmarkEnd w:id="8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5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4" w:name="__Fieldmark__105_2769726631"/>
            <w:bookmarkStart w:id="85" w:name="__Fieldmark__105_2769726631"/>
            <w:bookmarkEnd w:id="8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1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6" w:name="__Fieldmark__111_2769726631"/>
            <w:bookmarkStart w:id="87" w:name="__Fieldmark__111_2769726631"/>
            <w:bookmarkEnd w:id="8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fldChar w:fldCharType="begin">
                <w:ffData>
                  <w:name w:val="Texto16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7_2769726631"/>
                  <w:enabled/>
                  <w:ddList>
                    <w:result w:val="0"/>
                    <w:listEntry w:val="                    "/>
                    <w:listEntry w:val=" Estudiant "/>
                    <w:listEntry w:val=" PDI "/>
                    <w:listEntry w:val=" PAS "/>
                    <w:listEntry w:val=" Doctorand "/>
                    <w:listEntry w:val="Estudiant de màster 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8" w:name="__Fieldmark__117_2769726631"/>
            <w:bookmarkStart w:id="89" w:name="__Fieldmark__117_2769726631"/>
            <w:bookmarkEnd w:id="8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1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00750</wp:posOffset>
                  </wp:positionH>
                  <wp:positionV relativeFrom="paragraph">
                    <wp:posOffset>84455</wp:posOffset>
                  </wp:positionV>
                  <wp:extent cx="571500" cy="29337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Els participants col·laboren amb la campanya del 0,7% a la UPC?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120_2769726631"/>
            <w:bookmarkStart w:id="91" w:name="__Fieldmark__120_2769726631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  <w:t xml:space="preserve">Quants?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Dades de l’activit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ipus de proposta: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122_2769726631"/>
            <w:bookmarkStart w:id="93" w:name="__Fieldmark__122_2769726631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123_2769726631"/>
            <w:bookmarkStart w:id="95" w:name="__Fieldmark__123_2769726631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mpanya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6" w:name="__Fieldmark__124_2769726631"/>
            <w:bookmarkStart w:id="97" w:name="__Fieldmark__124_2769726631"/>
            <w:bookmarkEnd w:id="9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8" w:name="__Fieldmark__125_2769726631"/>
            <w:bookmarkStart w:id="99" w:name="__Fieldmark__125_2769726631"/>
            <w:bookmarkEnd w:id="9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xposició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126_2769726631"/>
            <w:bookmarkStart w:id="101" w:name="__Fieldmark__126_2769726631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127_2769726631"/>
            <w:bookmarkStart w:id="103" w:name="__Fieldmark__127_2769726631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Xerrada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4" w:name="__Fieldmark__128_2769726631"/>
            <w:bookmarkStart w:id="105" w:name="__Fieldmark__128_2769726631"/>
            <w:bookmarkEnd w:id="10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6" w:name="__Fieldmark__129_2769726631"/>
            <w:bookmarkStart w:id="107" w:name="__Fieldmark__129_2769726631"/>
            <w:bookmarkEnd w:id="10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ula Rodo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8" w:name="__Fieldmark__130_2769726631"/>
            <w:bookmarkStart w:id="109" w:name="__Fieldmark__130_2769726631"/>
            <w:bookmarkEnd w:id="10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0" w:name="__Fieldmark__131_2769726631"/>
            <w:bookmarkStart w:id="111" w:name="__Fieldmark__131_2769726631"/>
            <w:bookmarkEnd w:id="1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minari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2" w:name="__Fieldmark__132_2769726631"/>
            <w:bookmarkStart w:id="113" w:name="__Fieldmark__132_2769726631"/>
            <w:bookmarkEnd w:id="1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4" w:name="__Fieldmark__133_2769726631"/>
            <w:bookmarkStart w:id="115" w:name="__Fieldmark__133_2769726631"/>
            <w:bookmarkEnd w:id="1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ornad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6" w:name="__Fieldmark__134_2769726631"/>
            <w:bookmarkStart w:id="117" w:name="__Fieldmark__134_2769726631"/>
            <w:bookmarkEnd w:id="1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18" w:name="__Fieldmark__135_2769726631"/>
            <w:bookmarkStart w:id="119" w:name="__Fieldmark__135_2769726631"/>
            <w:bookmarkEnd w:id="1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ublicació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0" w:name="__Fieldmark__136_2769726631"/>
            <w:bookmarkStart w:id="121" w:name="__Fieldmark__136_2769726631"/>
            <w:bookmarkEnd w:id="1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2" w:name="__Fieldmark__137_2769726631"/>
            <w:bookmarkStart w:id="123" w:name="__Fieldmark__137_2769726631"/>
            <w:bookmarkEnd w:id="1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laboració material doc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4" w:name="__Fieldmark__138_2769726631"/>
            <w:bookmarkStart w:id="125" w:name="__Fieldmark__138_2769726631"/>
            <w:bookmarkEnd w:id="1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6" w:name="__Fieldmark__139_2769726631"/>
            <w:bookmarkStart w:id="127" w:name="__Fieldmark__139_2769726631"/>
            <w:bookmarkEnd w:id="1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urs</w:t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8" w:name="__Fieldmark__140_2769726631"/>
            <w:bookmarkStart w:id="129" w:name="__Fieldmark__140_2769726631"/>
            <w:bookmarkEnd w:id="1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0" w:name="__Fieldmark__141_2769726631"/>
            <w:bookmarkStart w:id="131" w:name="__Fieldmark__141_2769726631"/>
            <w:bookmarkEnd w:id="1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ctivitat formativa regl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2" w:name="__Fieldmark__142_2769726631"/>
            <w:bookmarkStart w:id="133" w:name="__Fieldmark__142_2769726631"/>
            <w:bookmarkEnd w:id="1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4" w:name="__Fieldmark__143_2769726631"/>
            <w:bookmarkStart w:id="135" w:name="__Fieldmark__143_2769726631"/>
            <w:bookmarkEnd w:id="1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es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ítol de l’activitat que es proposa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loc/llocs on es realitzarà: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s previstes: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7" w:hRule="atLeast"/>
        </w:trPr>
        <w:tc>
          <w:tcPr>
            <w:tcW w:w="104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ctius de l’activita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104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úblic al que va dirigida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9" w:hRule="atLeast"/>
        </w:trPr>
        <w:tc>
          <w:tcPr>
            <w:tcW w:w="104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eu resum de l’activitat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8"/>
        <w:gridCol w:w="10225"/>
      </w:tblGrid>
      <w:tr>
        <w:trPr>
          <w:trHeight w:val="532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 el cas que sigui una proposta de sensibilització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stifica perquè consideres que es tracta d’una proposta de cooperació per al desenvolupamen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259" w:type="dxa"/>
            <w:gridSpan w:val="3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2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 dels contingut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336" w:hRule="atLeast"/>
        </w:trPr>
        <w:tc>
          <w:tcPr>
            <w:tcW w:w="251" w:type="dxa"/>
            <w:gridSpan w:val="2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 del format i/o metodologia de treball proposade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"/>
        <w:gridCol w:w="8"/>
        <w:gridCol w:w="10225"/>
      </w:tblGrid>
      <w:tr>
        <w:trPr>
          <w:trHeight w:val="532" w:hRule="atLeast"/>
        </w:trPr>
        <w:tc>
          <w:tcPr>
            <w:tcW w:w="104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 el cas que sigui una proposta d’educació per al desenvolupament:</w:t>
            </w:r>
          </w:p>
        </w:tc>
      </w:tr>
      <w:tr>
        <w:trPr>
          <w:trHeight w:val="228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stifica perquè consideres que es tracta d’una proposta de cooperació per al desenvolupamen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01" w:hRule="atLeast"/>
        </w:trPr>
        <w:tc>
          <w:tcPr>
            <w:tcW w:w="259" w:type="dxa"/>
            <w:gridSpan w:val="3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25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cripció dels contingut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336" w:hRule="atLeast"/>
        </w:trPr>
        <w:tc>
          <w:tcPr>
            <w:tcW w:w="251" w:type="dxa"/>
            <w:gridSpan w:val="2"/>
            <w:tcBorders>
              <w:lef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484" w:type="dxa"/>
            <w:gridSpan w:val="4"/>
            <w:tcBorders>
              <w:left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coneixement i/o vinculació acadèmic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</w:t>
            </w:r>
          </w:p>
        </w:tc>
      </w:tr>
      <w:tr>
        <w:trPr>
          <w:trHeight w:val="2488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0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icipació d’altres agents de la UP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l·laboren en la preparació i/o desenvolupament de la proposta, altres agents (*) de la UPC?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6" w:name="__Fieldmark__157_2769726631"/>
            <w:bookmarkStart w:id="137" w:name="__Fieldmark__157_2769726631"/>
            <w:bookmarkEnd w:id="1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38" w:name="__Fieldmark__158_2769726631"/>
            <w:bookmarkStart w:id="139" w:name="__Fieldmark__158_2769726631"/>
            <w:bookmarkEnd w:id="1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0" w:name="__Fieldmark__159_2769726631"/>
            <w:bookmarkStart w:id="141" w:name="__Fieldmark__159_2769726631"/>
            <w:bookmarkEnd w:id="1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42" w:name="__Fieldmark__160_2769726631"/>
            <w:bookmarkStart w:id="143" w:name="__Fieldmark__160_2769726631"/>
            <w:bookmarkEnd w:id="14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 cas afirmatiu, relaciona’ls i indica quina ha estat o serà la seva contribució al projec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*) Centres, departaments, instituts, serveis, delegacions d’estudiants, associacions, grups de recerca, etc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762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nes altres entitats hi participen o col·laboren?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 quina ha estat o quina és la seva contribució al projec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471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in tipus de difusió de l’activitat es preveu?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475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acte previst de l’activitat a la UPC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468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canismes de seguiment i avaluació de l’activitat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643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s participar en alguna activitat de sensibilització o d’EpD en convocatòries anteriors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55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4" w:name="__Fieldmark__166_2769726631"/>
            <w:bookmarkStart w:id="145" w:name="__Fieldmark__166_2769726631"/>
            <w:bookmarkEnd w:id="1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6" w:name="__Fieldmark__167_2769726631"/>
            <w:bookmarkStart w:id="147" w:name="__Fieldmark__167_2769726631"/>
            <w:bookmarkEnd w:id="1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8" w:name="__Fieldmark__168_2769726631"/>
            <w:bookmarkStart w:id="149" w:name="__Fieldmark__168_2769726631"/>
            <w:bookmarkEnd w:id="1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0" w:name="__Fieldmark__169_2769726631"/>
            <w:bookmarkStart w:id="151" w:name="__Fieldmark__169_2769726631"/>
            <w:bookmarkEnd w:id="1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 hi vas participar, especifica en quina/quin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2" w:hRule="atLeast"/>
        </w:trPr>
        <w:tc>
          <w:tcPr>
            <w:tcW w:w="104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ora breument els resultat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84" w:type="dxa"/>
        <w:jc w:val="left"/>
        <w:tblInd w:w="-12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1794" w:hRule="atLeast"/>
        </w:trPr>
        <w:tc>
          <w:tcPr>
            <w:tcW w:w="10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ticipes en alguna altra proposta presentada en el marc d’aquesta convocatòria?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2" w:name="__Fieldmark__172_2769726631"/>
            <w:bookmarkStart w:id="153" w:name="__Fieldmark__172_2769726631"/>
            <w:bookmarkEnd w:id="1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</w:t>
              <w:tab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4" w:name="__Fieldmark__173_2769726631"/>
            <w:bookmarkStart w:id="155" w:name="__Fieldmark__173_2769726631"/>
            <w:bookmarkEnd w:id="1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56" w:name="__Fieldmark__174_2769726631"/>
            <w:bookmarkStart w:id="157" w:name="__Fieldmark__174_2769726631"/>
            <w:bookmarkEnd w:id="15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supost de l’activitat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sz w:val="20"/>
          <w:szCs w:val="20"/>
        </w:rPr>
        <w:t>Emplenar la graella amb els costos de l’activitat desglossats per conceptes:</w:t>
      </w:r>
    </w:p>
    <w:p>
      <w:pPr>
        <w:pStyle w:val="Normal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8"/>
        <w:gridCol w:w="2267"/>
        <w:gridCol w:w="3119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cepte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pesa prevista </w:t>
            </w:r>
            <w:r>
              <w:rPr>
                <w:rFonts w:cs="Tahoma" w:ascii="Tahoma" w:hAnsi="Tahoma"/>
                <w:sz w:val="20"/>
                <w:szCs w:val="20"/>
              </w:rPr>
              <w:t>(en €)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Finançament del project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l·licitat al CCD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Tahoma" w:ascii="Tahoma" w:hAnsi="Tahoma"/>
          <w:b/>
          <w:sz w:val="20"/>
          <w:szCs w:val="20"/>
        </w:rPr>
        <w:t>En cas que hi hagi altres entitats que col·laborin a nivell de finançament, indicar l’aportació prevista de cadascuna:</w:t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126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it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tat de l’ajuda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0_2769726631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58" w:name="__Fieldmark__210_2769726631"/>
            <w:bookmarkStart w:id="159" w:name="__Fieldmark__210_2769726631"/>
            <w:bookmarkEnd w:id="159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3_2769726631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0" w:name="__Fieldmark__213_2769726631"/>
            <w:bookmarkStart w:id="161" w:name="__Fieldmark__213_2769726631"/>
            <w:bookmarkEnd w:id="161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6_2769726631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2" w:name="__Fieldmark__216_2769726631"/>
            <w:bookmarkStart w:id="163" w:name="__Fieldmark__216_2769726631"/>
            <w:bookmarkEnd w:id="163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9_2769726631"/>
                  <w:enabled/>
                  <w:ddList>
                    <w:result w:val="0"/>
                    <w:listEntry w:val="          "/>
                    <w:listEntry w:val=" a sol·licitar "/>
                    <w:listEntry w:val=" sol·licitat"/>
                    <w:listEntry w:val=" concedit "/>
                  </w:ddLis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164" w:name="__Fieldmark__219_2769726631"/>
            <w:bookmarkStart w:id="165" w:name="__Fieldmark__219_2769726631"/>
            <w:bookmarkEnd w:id="165"/>
            <w:r/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6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port total que se sol·licita al CCD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174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d’altres aportacions previste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right="1276" w:hanging="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20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>
          <w:trHeight w:val="24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supost total del project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09" w:gutter="0" w:header="709" w:top="155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5780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independent3">
    <w:name w:val="Text indepe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b/>
      <w:bCs/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9:00Z</dcterms:created>
  <dc:creator>UPCnet</dc:creator>
  <dc:description/>
  <cp:keywords/>
  <dc:language>en-US</dc:language>
  <cp:lastModifiedBy>Eva Vendrell</cp:lastModifiedBy>
  <dcterms:modified xsi:type="dcterms:W3CDTF">2010-02-25T16:14:00Z</dcterms:modified>
  <cp:revision>3</cp:revision>
  <dc:subject/>
  <dc:title>XVII CONVOCATÒRIA PER A AJUTS A ACCIONS DE COOPERACIÓ - 2009</dc:title>
</cp:coreProperties>
</file>