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sz w:val="28"/>
          <w:szCs w:val="28"/>
          <w:u w:val="single"/>
          <w:lang w:val="ca-ES" w:eastAsia="es-ES"/>
        </w:rPr>
      </w:pPr>
      <w:r>
        <w:rPr>
          <w:rFonts w:eastAsia="Times New Roman" w:cs="Tahoma" w:ascii="Verdana" w:hAnsi="Verdana"/>
          <w:sz w:val="28"/>
          <w:szCs w:val="28"/>
          <w:u w:val="single"/>
          <w:lang w:val="ca-ES" w:eastAsia="es-ES"/>
        </w:rPr>
        <w:t>XIX CONVOCATÒRIA PER A AJUTS A ACCIONS DE COOPERACIÓ - 2011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u w:val="single"/>
          <w:lang w:val="ca-ES" w:eastAsia="es-ES"/>
        </w:rPr>
      </w:pPr>
      <w:r>
        <w:rPr>
          <w:rFonts w:eastAsia="Times New Roman" w:cs="Tahoma" w:ascii="Verdana" w:hAnsi="Verdana"/>
          <w:b/>
          <w:bCs/>
          <w:sz w:val="18"/>
          <w:szCs w:val="18"/>
          <w:u w:val="single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Verdana" w:hAnsi="Verdana" w:eastAsia="Times New Roman" w:cs="Tahoma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Verdana" w:hAnsi="Verdana" w:eastAsia="Times New Roman" w:cs="Tahoma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  <w:t>ANNEX: Suport específic per propostes d’Ep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a-ES" w:eastAsia="es-E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color w:val="0000FF"/>
          <w:sz w:val="18"/>
          <w:szCs w:val="24"/>
          <w:lang w:val="ca-ES" w:eastAsia="es-ES"/>
        </w:rPr>
        <w:t xml:space="preserve">Empleneu els formularis amb ordinador. Document disponible a la web </w:t>
      </w:r>
      <w:hyperlink r:id="rId2">
        <w:r>
          <w:rPr>
            <w:rStyle w:val="InternetLink"/>
            <w:rFonts w:eastAsia="Times New Roman" w:cs="Tahoma" w:ascii="Tahoma" w:hAnsi="Tahoma"/>
            <w:bCs/>
            <w:i/>
            <w:color w:val="0000FF"/>
            <w:sz w:val="18"/>
            <w:szCs w:val="24"/>
            <w:u w:val="single"/>
            <w:lang w:val="ca-ES" w:eastAsia="es-ES"/>
          </w:rPr>
          <w:t>http://www.upc.edu/ccd</w:t>
        </w:r>
      </w:hyperlink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Cal adjuntar aquest annex a la sol·licitud presentada al CCD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Títo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Sol·licitant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Import sol·licitat com a suport específic per al treball de competències transversal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25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>Identificació del Centre Docent i assignatura(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Centre docent 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La proposta s’adreça al treball en Sostenibilitat i Compromís Social a través de l’apropament del Sud a l’aula en la(es) següent(s) assignatures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Que formen part del pla d’estudis de(ls) l’ensenyament(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4735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 xml:space="preserve">Dades de l’activitat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Justifica per què consideres que aquesta activitat contribueix a apropar el Sud a l’aul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Objectius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Pla de treball</w:t>
            </w: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 xml:space="preserve"> (incloent el calendari previst per a les activitats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Descripció de la documentació i materials docents que s’elaboraran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Informació complementàr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essupost de l’activitat</w:t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  <w:t>Emplenar la graella amb els costos de l’activitat desglossats per conceptes i indica el finançament previst.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 xml:space="preserve">Despesa prevista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 xml:space="preserve">Finançament del projecte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s-ES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Beques de col·laboraci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SIGNATURA SOL·LICITANT  </w:t>
        <w:tab/>
        <w:tab/>
        <w:tab/>
        <w:t>SIGNATURA DIRECTOR/A DEL CENTRE DOC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201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sz w:val="20"/>
        <w:szCs w:val="20"/>
      </w:rPr>
      <w:t>Convocatòria CCD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01930</wp:posOffset>
          </wp:positionV>
          <wp:extent cx="3067050" cy="47625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3:00Z</dcterms:created>
  <dc:creator>Your User Name</dc:creator>
  <dc:description/>
  <cp:keywords/>
  <dc:language>en-US</dc:language>
  <cp:lastModifiedBy>UPCnet</cp:lastModifiedBy>
  <dcterms:modified xsi:type="dcterms:W3CDTF">2011-02-07T15:05:00Z</dcterms:modified>
  <cp:revision>8</cp:revision>
  <dc:subject/>
  <dc:title/>
</cp:coreProperties>
</file>