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</w:rPr>
        <w:t>XIX CONVOCATÒRIA PER A AJUTS A ACCIONS DE COOPERACIÓ - 2011</w:t>
      </w:r>
    </w:p>
    <w:p>
      <w:pPr>
        <w:pStyle w:val="Textindependent2"/>
        <w:pBdr/>
        <w:rPr>
          <w:rFonts w:ascii="Verdana" w:hAnsi="Verdana" w:cs="Tahoma"/>
          <w:b w:val="false"/>
          <w:b w:val="false"/>
          <w:bCs/>
          <w:sz w:val="18"/>
          <w:szCs w:val="18"/>
          <w:lang w:val="es-ES"/>
        </w:rPr>
      </w:pPr>
      <w:r>
        <w:rPr>
          <w:rFonts w:cs="Tahoma" w:ascii="Verdana" w:hAnsi="Verdana"/>
          <w:b w:val="false"/>
          <w:bCs/>
          <w:sz w:val="18"/>
          <w:szCs w:val="18"/>
          <w:lang w:val="es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UNIVERSITATS O INSTITUCIONS AFINS EN CIÈNCIA I TECNOLOGIA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18"/>
        </w:rPr>
      </w:pPr>
      <w:r>
        <w:rPr>
          <w:rFonts w:cs="Tahoma" w:ascii="Tahoma" w:hAnsi="Tahoma"/>
          <w:bCs/>
          <w:i/>
          <w:sz w:val="18"/>
        </w:rPr>
        <w:t xml:space="preserve">Empleneu els formularis amb ordinador. Document disponible a la web </w:t>
      </w:r>
      <w:hyperlink r:id="rId2">
        <w:r>
          <w:rPr>
            <w:rStyle w:val="InternetLink"/>
            <w:rFonts w:cs="Tahoma" w:ascii="Tahoma" w:hAnsi="Tahoma"/>
            <w:bCs/>
            <w:i/>
            <w:sz w:val="18"/>
          </w:rPr>
          <w:t>http://www.upc.edu/ccd</w:t>
        </w:r>
      </w:hyperlink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l·licitant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_2344044343"/>
            <w:bookmarkStart w:id="1" w:name="__Fieldmark__1_2344044343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2_2344044343"/>
            <w:bookmarkStart w:id="3" w:name="__Fieldmark__2_2344044343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1r/2n cicle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3_2344044343"/>
            <w:bookmarkStart w:id="5" w:name="__Fieldmark__3_2344044343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4_2344044343"/>
            <w:bookmarkStart w:id="7" w:name="__Fieldmark__4_2344044343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D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5_2344044343"/>
            <w:bookmarkStart w:id="9" w:name="__Fieldmark__5_2344044343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6_2344044343"/>
            <w:bookmarkStart w:id="11" w:name="__Fieldmark__6_2344044343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Doctorand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7_2344044343"/>
            <w:bookmarkStart w:id="13" w:name="__Fieldmark__7_2344044343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8_2344044343"/>
            <w:bookmarkStart w:id="15" w:name="__Fieldmark__8_2344044343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A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9_2344044343"/>
            <w:bookmarkStart w:id="17" w:name="__Fieldmark__9_2344044343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0_2344044343"/>
            <w:bookmarkStart w:id="19" w:name="__Fieldmark__10_2344044343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màster universit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l projecte/proposta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trapart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Altres entitats que hi participen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 de realització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’inici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1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a finalització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prevista de l’activitat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es preveu una col·laboració plurianual, data prevista per a la seva finalització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supost total de l’activitat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 sol·licitat al CCD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l·licita suport específic addicional per activitats de recerca: 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25_2344044343"/>
            <w:bookmarkStart w:id="21" w:name="__Fieldmark__25_2344044343"/>
            <w:bookmarkEnd w:id="2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26_2344044343"/>
            <w:bookmarkStart w:id="23" w:name="__Fieldmark__26_2344044343"/>
            <w:bookmarkEnd w:id="2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hi participen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s’hi desplaçaran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/es prevista/es pel/s desplaçament/s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ció que s’adjunta a aquest formulari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4" w:name="__Fieldmark__30_2344044343"/>
      <w:bookmarkStart w:id="25" w:name="__Fieldmark__30_2344044343"/>
      <w:bookmarkEnd w:id="2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 demanda d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6" w:name="__Fieldmark__31_2344044343"/>
      <w:bookmarkStart w:id="27" w:name="__Fieldmark__31_2344044343"/>
      <w:bookmarkEnd w:id="2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otocòpia de la matrícula dels estudiants participants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8" w:name="__Fieldmark__32_2344044343"/>
      <w:bookmarkStart w:id="29" w:name="__Fieldmark__32_2344044343"/>
      <w:bookmarkEnd w:id="2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ió sobr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0" w:name="__Fieldmark__33_2344044343"/>
      <w:bookmarkStart w:id="31" w:name="__Fieldmark__33_2344044343"/>
      <w:bookmarkEnd w:id="3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l professor/a que supervisa l’activitat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34_2344044343"/>
      <w:bookmarkStart w:id="33" w:name="__Fieldmark__34_2344044343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ronograma d’activitats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35_2344044343"/>
      <w:bookmarkStart w:id="35" w:name="__Fieldmark__35_2344044343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ssupost desgloss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36_2344044343"/>
      <w:bookmarkStart w:id="37" w:name="__Fieldmark__36_2344044343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’altres entitats participants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37_2344044343"/>
      <w:bookmarkStart w:id="39" w:name="__Fieldmark__37_2344044343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nnex suport específic per a activitats de recer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38_2344044343"/>
      <w:bookmarkStart w:id="41" w:name="__Fieldmark__38_2344044343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eu CV de tots els/les participants de la UPC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39_2344044343"/>
      <w:bookmarkStart w:id="43" w:name="__Fieldmark__39_2344044343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a informació sobre el projec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40_2344044343"/>
      <w:bookmarkStart w:id="45" w:name="__Fieldmark__40_2344044343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Còpia en un CD del formulari i de tota la documentació adjunta (en format PDF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/>
          <w:sz w:val="18"/>
          <w:szCs w:val="18"/>
        </w:rPr>
        <w:t>Presentar en paper aquest formulari totalment emplenat i signat. NO APORTEU la documentació en arxivadors ni carpete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  <w:t>SIGNATURA DEL/DE LA SOL·LICITANT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UNIVERSITATS O INSTITUCIONS AFINS EN CIÈNCIA I TECNOLOGIA- 2011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"/>
          <w:szCs w:val="2"/>
        </w:rPr>
      </w:pPr>
      <w:r>
        <w:rPr>
          <w:rFonts w:cs="Tahoma" w:ascii="Tahoma" w:hAnsi="Tahoma"/>
          <w:i/>
          <w:sz w:val="20"/>
          <w:szCs w:val="20"/>
        </w:rPr>
        <w:t xml:space="preserve">Empleneu els formularis amb ordinador. Document disponible a la web </w:t>
      </w:r>
      <w:r>
        <w:rPr>
          <w:rFonts w:cs="Tahoma" w:ascii="Tahoma" w:hAnsi="Tahoma"/>
          <w:i/>
          <w:color w:val="0000FF"/>
          <w:sz w:val="20"/>
          <w:szCs w:val="20"/>
        </w:rPr>
        <w:t>http://www.upc.edu/cc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l/de la sol·licita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: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__Fieldmark__47_2344044343"/>
                  <w:enabled/>
                  <w:ddList>
                    <w:result w:val="0"/>
                    <w:listEntry w:val="                             "/>
                    <w:listEntry w:val=" Estudiant de 1r/2n cicle "/>
                    <w:listEntry w:val=" PDI "/>
                    <w:listEntry w:val=" Doctorand "/>
                    <w:listEntry w:val=" PAS "/>
                    <w:listEntry w:val=" Estudiant de màster universitari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47_2344044343"/>
            <w:bookmarkStart w:id="47" w:name="__Fieldmark__47_2344044343"/>
            <w:bookmarkEnd w:id="4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laboral (en cas que el/la sol·licitant sigui PDI o PAS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centr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 departament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2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ampus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particular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rer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DI que avala i fa el seguiment del projecte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NIF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Telèfon: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mbre de membres de la UPC que participen en el projecte: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dentifica si són PDI, estudiants o PAS.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96"/>
        <w:gridCol w:w="2434"/>
        <w:gridCol w:w="1460"/>
        <w:gridCol w:w="1948"/>
      </w:tblGrid>
      <w:tr>
        <w:trPr/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 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 amb la U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5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75_2344044343"/>
            <w:bookmarkStart w:id="49" w:name="__Fieldmark__75_2344044343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1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81_2344044343"/>
            <w:bookmarkStart w:id="51" w:name="__Fieldmark__81_2344044343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7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87_2344044343"/>
            <w:bookmarkStart w:id="53" w:name="__Fieldmark__87_2344044343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3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93_2344044343"/>
            <w:bookmarkStart w:id="55" w:name="__Fieldmark__93_2344044343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9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99_2344044343"/>
            <w:bookmarkStart w:id="57" w:name="__Fieldmark__99_2344044343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5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105_2344044343"/>
            <w:bookmarkStart w:id="59" w:name="__Fieldmark__105_2344044343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1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111_2344044343"/>
            <w:bookmarkStart w:id="61" w:name="__Fieldmark__111_2344044343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7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117_2344044343"/>
            <w:bookmarkStart w:id="63" w:name="__Fieldmark__117_2344044343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3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123_2344044343"/>
            <w:bookmarkStart w:id="65" w:name="__Fieldmark__123_2344044343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9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29_2344044343"/>
            <w:bookmarkStart w:id="67" w:name="__Fieldmark__129_2344044343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5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35_2344044343"/>
            <w:bookmarkStart w:id="69" w:name="__Fieldmark__135_2344044343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1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41_2344044343"/>
            <w:bookmarkStart w:id="71" w:name="__Fieldmark__141_2344044343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7_2344044343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47_2344044343"/>
            <w:bookmarkStart w:id="73" w:name="__Fieldmark__147_2344044343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als participants que es desplaçaran, indica les dates previstes dels desplaçaments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92"/>
        <w:gridCol w:w="2073"/>
        <w:gridCol w:w="2196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sorti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’arribada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de l’estada 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0</wp:posOffset>
                  </wp:positionH>
                  <wp:positionV relativeFrom="paragraph">
                    <wp:posOffset>84455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Els participants col·laboren amb la campanya del 0,7% a la UPC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4" w:name="__Fieldmark__202_2344044343"/>
            <w:bookmarkStart w:id="75" w:name="__Fieldmark__202_2344044343"/>
            <w:bookmarkEnd w:id="7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  <w:t xml:space="preserve">Quants?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86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s participants que es desplaçaran en el marc del projecte han intervingut anteriorment en programes o projectes de cooperació per al desenvolupament i/o col·laborat amb alguna ONGD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6" w:name="__Fieldmark__204_2344044343"/>
            <w:bookmarkStart w:id="77" w:name="__Fieldmark__204_2344044343"/>
            <w:bookmarkEnd w:id="7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8" w:name="__Fieldmark__205_2344044343"/>
            <w:bookmarkStart w:id="79" w:name="__Fieldmark__205_2344044343"/>
            <w:bookmarkEnd w:id="7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0" w:name="__Fieldmark__206_2344044343"/>
            <w:bookmarkStart w:id="81" w:name="__Fieldmark__206_2344044343"/>
            <w:bookmarkEnd w:id="8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2" w:name="__Fieldmark__207_2344044343"/>
            <w:bookmarkStart w:id="83" w:name="__Fieldmark__207_2344044343"/>
            <w:bookmarkEnd w:id="8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 breument l’experiència de cadascun d’ells, així com les entitats (universitats, administracions, ONGD, etc.) amb què han col·labor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45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s els membres de la UPC que es desplaçaran han seguit alguna formació específica en cooperació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4" w:name="__Fieldmark__209_2344044343"/>
            <w:bookmarkStart w:id="85" w:name="__Fieldmark__209_2344044343"/>
            <w:bookmarkEnd w:id="8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6" w:name="__Fieldmark__210_2344044343"/>
            <w:bookmarkStart w:id="87" w:name="__Fieldmark__210_2344044343"/>
            <w:bookmarkEnd w:id="8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8" w:name="__Fieldmark__211_2344044343"/>
            <w:bookmarkStart w:id="89" w:name="__Fieldmark__211_2344044343"/>
            <w:bookmarkEnd w:id="8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212_2344044343"/>
            <w:bookmarkStart w:id="91" w:name="__Fieldmark__212_2344044343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a breument, en cada ca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hi ha membres de la UPC que no compten amb formació o experiència en cooperació, quina preparació prèvia preveuen fer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741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icipació d’altres agents de la UP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l·laboren en la preparació i/o desenvolupament de la proposta, altres agents (*) de la UPC?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215_2344044343"/>
            <w:bookmarkStart w:id="93" w:name="__Fieldmark__215_2344044343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216_2344044343"/>
            <w:bookmarkStart w:id="95" w:name="__Fieldmark__216_2344044343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6" w:name="__Fieldmark__217_2344044343"/>
            <w:bookmarkStart w:id="97" w:name="__Fieldmark__217_2344044343"/>
            <w:bookmarkEnd w:id="9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98" w:name="__Fieldmark__218_2344044343"/>
            <w:bookmarkStart w:id="99" w:name="__Fieldmark__218_2344044343"/>
            <w:bookmarkEnd w:id="9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’l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(*) Centres, departaments, instituts, serveis, delegacions d’estudiants, associacions, grups de recerca, etc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a contrapa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de l’entitat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sona de contacte: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àrrec: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: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18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eixen precedents de col·laboració amb la contrapart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227_2344044343"/>
            <w:bookmarkStart w:id="101" w:name="__Fieldmark__227_2344044343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228_2344044343"/>
            <w:bookmarkStart w:id="103" w:name="__Fieldmark__228_2344044343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229_2344044343"/>
            <w:bookmarkStart w:id="105" w:name="__Fieldmark__229_2344044343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230_2344044343"/>
            <w:bookmarkStart w:id="107" w:name="__Fieldmark__230_2344044343"/>
            <w:bookmarkEnd w:id="10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relaciona’l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eixen acords formalitzats entre la UPC i la contrapart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232_2344044343"/>
            <w:bookmarkStart w:id="109" w:name="__Fieldmark__232_2344044343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233_2344044343"/>
            <w:bookmarkStart w:id="111" w:name="__Fieldmark__233_2344044343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234_2344044343"/>
            <w:bookmarkStart w:id="113" w:name="__Fieldmark__234_2344044343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235_2344044343"/>
            <w:bookmarkStart w:id="115" w:name="__Fieldmark__235_2344044343"/>
            <w:bookmarkEnd w:id="11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relaciona’ls (títol, abast de l’acord, data de signatura...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03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i participen altres entitats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6" w:name="__Fieldmark__236_2344044343"/>
            <w:bookmarkStart w:id="117" w:name="__Fieldmark__236_2344044343"/>
            <w:bookmarkEnd w:id="1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8" w:name="__Fieldmark__237_2344044343"/>
            <w:bookmarkStart w:id="119" w:name="__Fieldmark__237_2344044343"/>
            <w:bookmarkEnd w:id="1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238_2344044343"/>
            <w:bookmarkStart w:id="121" w:name="__Fieldmark__238_2344044343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239_2344044343"/>
            <w:bookmarkStart w:id="123" w:name="__Fieldmark__239_2344044343"/>
            <w:bookmarkEnd w:id="12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-le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995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’activ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us de propost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241_2344044343"/>
            <w:bookmarkStart w:id="125" w:name="__Fieldmark__241_2344044343"/>
            <w:bookmarkEnd w:id="12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242_2344044343"/>
            <w:bookmarkStart w:id="127" w:name="__Fieldmark__242_2344044343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dentificació o prepar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8" w:name="__Fieldmark__243_2344044343"/>
            <w:bookmarkStart w:id="129" w:name="__Fieldmark__243_2344044343"/>
            <w:bookmarkEnd w:id="1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0" w:name="__Fieldmark__244_2344044343"/>
            <w:bookmarkStart w:id="131" w:name="__Fieldmark__244_2344044343"/>
            <w:bookmarkEnd w:id="13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icipació en l’execució d’un projecte de cooperaci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2" w:name="__Fieldmark__245_2344044343"/>
            <w:bookmarkStart w:id="133" w:name="__Fieldmark__245_2344044343"/>
            <w:bookmarkEnd w:id="1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4" w:name="__Fieldmark__246_2344044343"/>
            <w:bookmarkStart w:id="135" w:name="__Fieldmark__246_2344044343"/>
            <w:bookmarkEnd w:id="13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valu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6" w:name="__Fieldmark__247_2344044343"/>
            <w:bookmarkStart w:id="137" w:name="__Fieldmark__247_2344044343"/>
            <w:bookmarkEnd w:id="1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8" w:name="__Fieldmark__248_2344044343"/>
            <w:bookmarkStart w:id="139" w:name="__Fieldmark__248_2344044343"/>
            <w:bookmarkEnd w:id="13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mpartir activitats formativ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0" w:name="__Fieldmark__249_2344044343"/>
            <w:bookmarkStart w:id="141" w:name="__Fieldmark__249_2344044343"/>
            <w:bookmarkEnd w:id="1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2" w:name="__Fieldmark__250_2344044343"/>
            <w:bookmarkStart w:id="143" w:name="__Fieldmark__250_2344044343"/>
            <w:bookmarkEnd w:id="14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cerca aplicada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4" w:name="__Fieldmark__251_2344044343"/>
            <w:bookmarkStart w:id="145" w:name="__Fieldmark__251_2344044343"/>
            <w:bookmarkEnd w:id="1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6" w:name="__Fieldmark__252_2344044343"/>
            <w:bookmarkStart w:id="147" w:name="__Fieldmark__252_2344044343"/>
            <w:bookmarkEnd w:id="14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tres: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ol del projecte o cur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 exacte de l’acció (localitat, regió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 breument perquè consideres aquest projecte com una activitat de cooperació per al desenvolupamen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ca el projecte: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5245"/>
              <w:gridCol w:w="31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48" w:name="__Fieldmark__258_2344044343"/>
                  <w:bookmarkStart w:id="149" w:name="__Fieldmark__258_2344044343"/>
                  <w:bookmarkEnd w:id="14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0" w:name="__Fieldmark__259_2344044343"/>
                  <w:bookmarkStart w:id="151" w:name="__Fieldmark__259_2344044343"/>
                  <w:bookmarkEnd w:id="15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ducació, formació, capacitació (*)</w:t>
                  </w:r>
                </w:p>
              </w:tc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(*) Inclou aquells que fan referència a educació bàsica o reforç del sistema educatiu. Les activitats educatives, formatives o de capacitació  que corresponen a una àrea tecnològica específica han de ser classificades en les seves àrees respective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Per exemple, formació de tècnics d’hospitals s’hauria de classificar a “Salut i medecina”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2" w:name="__Fieldmark__260_2344044343"/>
                  <w:bookmarkStart w:id="153" w:name="__Fieldmark__260_2344044343"/>
                  <w:bookmarkEnd w:id="15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4" w:name="__Fieldmark__261_2344044343"/>
                  <w:bookmarkStart w:id="155" w:name="__Fieldmark__261_2344044343"/>
                  <w:bookmarkEnd w:id="15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alut i medecin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6" w:name="__Fieldmark__262_2344044343"/>
                  <w:bookmarkStart w:id="157" w:name="__Fieldmark__262_2344044343"/>
                  <w:bookmarkEnd w:id="15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58" w:name="__Fieldmark__263_2344044343"/>
                  <w:bookmarkStart w:id="159" w:name="__Fieldmark__263_2344044343"/>
                  <w:bookmarkEnd w:id="15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igua, sanejament, gestió residu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0" w:name="__Fieldmark__264_2344044343"/>
                  <w:bookmarkStart w:id="161" w:name="__Fieldmark__264_2344044343"/>
                  <w:bookmarkEnd w:id="16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2" w:name="__Fieldmark__265_2344044343"/>
                  <w:bookmarkStart w:id="163" w:name="__Fieldmark__265_2344044343"/>
                  <w:bookmarkEnd w:id="16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rquitectura, construcció, urbanisme i serveis urban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4" w:name="__Fieldmark__266_2344044343"/>
                  <w:bookmarkStart w:id="165" w:name="__Fieldmark__266_2344044343"/>
                  <w:bookmarkEnd w:id="16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6" w:name="__Fieldmark__267_2344044343"/>
                  <w:bookmarkStart w:id="167" w:name="__Fieldmark__267_2344044343"/>
                  <w:bookmarkEnd w:id="16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vern i Societat Civil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8" w:name="__Fieldmark__268_2344044343"/>
                  <w:bookmarkStart w:id="169" w:name="__Fieldmark__268_2344044343"/>
                  <w:bookmarkEnd w:id="16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0" w:name="__Fieldmark__269_2344044343"/>
                  <w:bookmarkStart w:id="171" w:name="__Fieldmark__269_2344044343"/>
                  <w:bookmarkEnd w:id="17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cnologies de la informació i comunic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2" w:name="__Fieldmark__270_2344044343"/>
                  <w:bookmarkStart w:id="173" w:name="__Fieldmark__270_2344044343"/>
                  <w:bookmarkEnd w:id="17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4" w:name="__Fieldmark__271_2344044343"/>
                  <w:bookmarkStart w:id="175" w:name="__Fieldmark__271_2344044343"/>
                  <w:bookmarkEnd w:id="17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nerg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6" w:name="__Fieldmark__272_2344044343"/>
                  <w:bookmarkStart w:id="177" w:name="__Fieldmark__272_2344044343"/>
                  <w:bookmarkEnd w:id="17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8" w:name="__Fieldmark__273_2344044343"/>
                  <w:bookmarkStart w:id="179" w:name="__Fieldmark__273_2344044343"/>
                  <w:bookmarkEnd w:id="17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gricultura, indústria agroalimentària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0" w:name="__Fieldmark__274_2344044343"/>
                  <w:bookmarkStart w:id="181" w:name="__Fieldmark__274_2344044343"/>
                  <w:bookmarkEnd w:id="18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2" w:name="__Fieldmark__275_2344044343"/>
                  <w:bookmarkStart w:id="183" w:name="__Fieldmark__275_2344044343"/>
                  <w:bookmarkEnd w:id="18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iner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4" w:name="__Fieldmark__276_2344044343"/>
                  <w:bookmarkStart w:id="185" w:name="__Fieldmark__276_2344044343"/>
                  <w:bookmarkEnd w:id="18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6" w:name="__Fieldmark__277_2344044343"/>
                  <w:bookmarkStart w:id="187" w:name="__Fieldmark__277_2344044343"/>
                  <w:bookmarkEnd w:id="18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rotecció general del medi ambient, biodiversitat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8" w:name="__Fieldmark__278_2344044343"/>
                  <w:bookmarkStart w:id="189" w:name="__Fieldmark__278_2344044343"/>
                  <w:bookmarkEnd w:id="18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0" w:name="__Fieldmark__279_2344044343"/>
                  <w:bookmarkStart w:id="191" w:name="__Fieldmark__279_2344044343"/>
                  <w:bookmarkEnd w:id="19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etita indústria, desenvolupament empresarial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Multi sectori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Desenvolupament i gestió urban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Desenvolupament Rural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Ajuda Humanitàri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Reconstrucció i Rehabilitació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2" w:name="__Fieldmark__280_2344044343"/>
                  <w:bookmarkStart w:id="193" w:name="__Fieldmark__280_2344044343"/>
                  <w:bookmarkEnd w:id="19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4" w:name="__Fieldmark__281_2344044343"/>
                  <w:bookmarkStart w:id="195" w:name="__Fieldmark__281_2344044343"/>
                  <w:bookmarkEnd w:id="19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98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ducació per al desenvolupament, Sensibilitz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6" w:name="__Fieldmark__282_2344044343"/>
                  <w:bookmarkStart w:id="197" w:name="__Fieldmark__282_2344044343"/>
                  <w:bookmarkEnd w:id="19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8" w:name="__Fieldmark__283_2344044343"/>
                  <w:bookmarkStart w:id="199" w:name="__Fieldmark__283_2344044343"/>
                  <w:bookmarkEnd w:id="19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tres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5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tuació existent i problemàt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63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 dels beneficiaris del projecte (directes i indirectes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8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queu quina ha estat i/o serà la participació dels beneficiaris en la preparació i l’execució d’aquesta propos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8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ctiu general: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ctius específic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7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el projecte s’integra en un programa o projecte de desenvolupament de més abast indica-ho, identificant-lo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 l’encaix de l’acció en les prioritats estratègiques de la contrapar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38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ats previst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1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ts esperat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5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spectives de continuïtat de la col·laboració, si escau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pectives de sostenibilitat de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19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en accions de sensibilització o de difusió de l’activitat realitzada a la UPC?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xerrades, exposicions, publicacions, etc.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0" w:name="__Fieldmark__295_2344044343"/>
            <w:bookmarkStart w:id="201" w:name="__Fieldmark__295_2344044343"/>
            <w:bookmarkEnd w:id="2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2" w:name="__Fieldmark__296_2344044343"/>
            <w:bookmarkStart w:id="203" w:name="__Fieldmark__296_2344044343"/>
            <w:bookmarkEnd w:id="2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4" w:name="__Fieldmark__297_2344044343"/>
            <w:bookmarkStart w:id="205" w:name="__Fieldmark__297_2344044343"/>
            <w:bookmarkEnd w:id="2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06" w:name="__Fieldmark__298_2344044343"/>
            <w:bookmarkStart w:id="207" w:name="__Fieldmark__298_2344044343"/>
            <w:bookmarkEnd w:id="20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ndic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Lloc: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previstes: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-les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 preveu l’elaboració de material audiovisual (vídeos...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8" w:name="__Fieldmark__302_2344044343"/>
            <w:bookmarkStart w:id="209" w:name="__Fieldmark__302_2344044343"/>
            <w:bookmarkEnd w:id="2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0" w:name="__Fieldmark__303_2344044343"/>
            <w:bookmarkStart w:id="211" w:name="__Fieldmark__303_2344044343"/>
            <w:bookmarkEnd w:id="2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2" w:name="__Fieldmark__304_2344044343"/>
            <w:bookmarkStart w:id="213" w:name="__Fieldmark__304_2344044343"/>
            <w:bookmarkEnd w:id="2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4" w:name="__Fieldmark__305_2344044343"/>
            <w:bookmarkStart w:id="215" w:name="__Fieldmark__305_2344044343"/>
            <w:bookmarkEnd w:id="2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o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3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s preveu realitzar PFC, TFC, tesis o tesines d’especialitat en base a aquesta proposta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6" w:name="__Fieldmark__307_2344044343"/>
            <w:bookmarkStart w:id="217" w:name="__Fieldmark__307_2344044343"/>
            <w:bookmarkEnd w:id="2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8" w:name="__Fieldmark__308_2344044343"/>
            <w:bookmarkStart w:id="219" w:name="__Fieldmark__308_2344044343"/>
            <w:bookmarkEnd w:id="2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20" w:name="__Fieldmark__309_2344044343"/>
            <w:bookmarkStart w:id="221" w:name="__Fieldmark__309_2344044343"/>
            <w:bookmarkEnd w:id="22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2" w:name="__Fieldmark__310_2344044343"/>
            <w:bookmarkStart w:id="223" w:name="__Fieldmark__310_2344044343"/>
            <w:bookmarkEnd w:id="2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indica per cada cas el tipus de treball, descriu-lo breument i identifica, si és possible, els participants implica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s persones que participen al projecte, participen també en alguna altra proposta presentada en el marc d’aquesta convocatòria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4" w:name="__Fieldmark__312_2344044343"/>
            <w:bookmarkStart w:id="225" w:name="__Fieldmark__312_2344044343"/>
            <w:bookmarkEnd w:id="2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6" w:name="__Fieldmark__313_2344044343"/>
            <w:bookmarkStart w:id="227" w:name="__Fieldmark__313_2344044343"/>
            <w:bookmarkEnd w:id="2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8" w:name="__Fieldmark__314_2344044343"/>
            <w:bookmarkStart w:id="229" w:name="__Fieldmark__314_2344044343"/>
            <w:bookmarkEnd w:id="2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30" w:name="__Fieldmark__315_2344044343"/>
            <w:bookmarkStart w:id="231" w:name="__Fieldmark__315_2344044343"/>
            <w:bookmarkEnd w:id="23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aquesta altra activitat, s’hi inclouen les despeses de mobilitat associades a aquests participants?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2" w:name="__Fieldmark__317_2344044343"/>
            <w:bookmarkStart w:id="233" w:name="__Fieldmark__317_2344044343"/>
            <w:bookmarkEnd w:id="2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4" w:name="__Fieldmark__318_2344044343"/>
            <w:bookmarkStart w:id="235" w:name="__Fieldmark__318_2344044343"/>
            <w:bookmarkEnd w:id="2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6" w:name="__Fieldmark__319_2344044343"/>
            <w:bookmarkStart w:id="237" w:name="__Fieldmark__319_2344044343"/>
            <w:bookmarkEnd w:id="2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38" w:name="__Fieldmark__320_2344044343"/>
            <w:bookmarkStart w:id="239" w:name="__Fieldmark__320_2344044343"/>
            <w:bookmarkEnd w:id="23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41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20"/>
        <w:gridCol w:w="314"/>
        <w:gridCol w:w="1118"/>
        <w:gridCol w:w="2495"/>
        <w:gridCol w:w="1263"/>
      </w:tblGrid>
      <w:tr>
        <w:trPr>
          <w:trHeight w:val="957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pacing w:before="0" w:after="120"/>
              <w:jc w:val="both"/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mplenar en cas que l’activitat sigui un c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total d’hores docents: 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 del professorat de la UPC que les impartirà: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e UPC (sigles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 UPC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es docents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2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iu el tipus d’assistents al cu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48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places que ofereix el curs: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4" w:hRule="atLeast"/>
        </w:trPr>
        <w:tc>
          <w:tcPr>
            <w:tcW w:w="560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de la matrícula pels participants:</w:t>
            </w:r>
            <w:bookmarkStart w:id="240" w:name="Casilla31"/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1" w:name="__Fieldmark__361_2344044343"/>
            <w:bookmarkStart w:id="242" w:name="__Fieldmark__361_2344044343"/>
            <w:bookmarkEnd w:id="24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End w:id="24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 la formació de formadors?</w:t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3" w:name="__Fieldmark__362_2344044343"/>
            <w:bookmarkStart w:id="244" w:name="__Fieldmark__362_2344044343"/>
            <w:bookmarkEnd w:id="24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</w:tc>
        <w:tc>
          <w:tcPr>
            <w:tcW w:w="487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5" w:name="__Fieldmark__363_2344044343"/>
            <w:bookmarkStart w:id="246" w:name="__Fieldmark__363_2344044343"/>
            <w:bookmarkEnd w:id="246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</w:r>
            <w:bookmarkStart w:id="247" w:name="Casilla32"/>
            <w:r>
              <w:rPr>
                <w:rFonts w:cs="Tahoma" w:ascii="Tahoma" w:hAnsi="Tahoma"/>
                <w:b/>
                <w:sz w:val="20"/>
                <w:szCs w:val="20"/>
              </w:rPr>
              <w:tab/>
              <w:t>Preu en euros:</w:t>
              <w:tab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58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8" w:name="__Fieldmark__365_2344044343"/>
            <w:bookmarkStart w:id="249" w:name="__Fieldmark__365_2344044343"/>
            <w:bookmarkEnd w:id="247"/>
            <w:bookmarkEnd w:id="24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  <w:tab/>
              <w:t>Nombre aproximat:</w:t>
              <w:tab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50" w:name="Texto113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End w:id="250"/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essupost de l’activitat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Emplenar la graella amb els costos de l’activitat desglossats per conceptes i indica el finançament previst.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pesa prevista </w:t>
            </w:r>
            <w:r>
              <w:rPr>
                <w:rFonts w:cs="Tahoma" w:ascii="Tahoma" w:hAnsi="Tahoma"/>
                <w:sz w:val="20"/>
                <w:szCs w:val="20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nçament del projec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cas que hi hagi altres entitats que col·laborin en el projecte, identifiqueu-les i indiqueu: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/Administraci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t de l’ajuda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39_2344044343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1" w:name="__Fieldmark__439_2344044343"/>
            <w:bookmarkStart w:id="252" w:name="__Fieldmark__439_2344044343"/>
            <w:bookmarkEnd w:id="252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2_2344044343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3" w:name="__Fieldmark__442_2344044343"/>
            <w:bookmarkStart w:id="254" w:name="__Fieldmark__442_2344044343"/>
            <w:bookmarkEnd w:id="254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5_2344044343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5" w:name="__Fieldmark__445_2344044343"/>
            <w:bookmarkStart w:id="256" w:name="__Fieldmark__445_2344044343"/>
            <w:bookmarkEnd w:id="256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8_2344044343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7" w:name="__Fieldmark__448_2344044343"/>
            <w:bookmarkStart w:id="258" w:name="__Fieldmark__448_2344044343"/>
            <w:bookmarkEnd w:id="258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51_2344044343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59" w:name="__Fieldmark__451_2344044343"/>
            <w:bookmarkStart w:id="260" w:name="__Fieldmark__451_2344044343"/>
            <w:bookmarkEnd w:id="260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5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que se sol·licita al CCD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74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ortació econòmica de la contrapart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d’altres aportacions previs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supost total del project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rFonts w:cs="Calibri" w:ascii="Calibri" w:hAnsi="Calibri"/>
        <w:sz w:val="20"/>
        <w:szCs w:val="20"/>
      </w:rPr>
      <w:t>Convocatòria CCD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5780" cy="47561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9:00Z</dcterms:created>
  <dc:creator>UPCnet</dc:creator>
  <dc:description/>
  <cp:keywords/>
  <dc:language>en-US</dc:language>
  <cp:lastModifiedBy>Eva Vendrell</cp:lastModifiedBy>
  <dcterms:modified xsi:type="dcterms:W3CDTF">2011-02-23T11:11:00Z</dcterms:modified>
  <cp:revision>3</cp:revision>
  <dc:subject/>
  <dc:title>XVII CONVOCATÒRIA PER A AJUTS A ACCIONS DE COOPERACIÓ - 2009</dc:title>
</cp:coreProperties>
</file>