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Verdana"/>
        <w:jc w:val="center"/>
        <w:rPr>
          <w:rFonts w:ascii="Verdana" w:hAnsi="Verdana" w:cs="Verdana"/>
          <w:b w:val="false"/>
          <w:b w:val="false"/>
          <w:lang w:val="es-ES"/>
        </w:rPr>
      </w:pPr>
      <w:r>
        <w:rPr>
          <w:rFonts w:cs="Verdana" w:ascii="Verdana" w:hAnsi="Verdana"/>
          <w:b w:val="false"/>
        </w:rPr>
        <w:t>XIX CONVOCATÒRIA PER A AJUTS A ACCIONS DE COOPERACIÓ - 2011</w:t>
      </w:r>
    </w:p>
    <w:p>
      <w:pPr>
        <w:pStyle w:val="Textindependent2"/>
        <w:pBdr/>
        <w:rPr>
          <w:rFonts w:ascii="Verdana" w:hAnsi="Verdana" w:cs="Tahoma"/>
          <w:b w:val="false"/>
          <w:b w:val="false"/>
          <w:bCs/>
          <w:sz w:val="18"/>
          <w:szCs w:val="18"/>
          <w:lang w:val="es-ES"/>
        </w:rPr>
      </w:pPr>
      <w:r>
        <w:rPr>
          <w:rFonts w:cs="Tahoma" w:ascii="Verdana" w:hAnsi="Verdana"/>
          <w:b w:val="false"/>
          <w:bCs/>
          <w:sz w:val="18"/>
          <w:szCs w:val="18"/>
          <w:lang w:val="es-ES"/>
        </w:rPr>
      </w:r>
    </w:p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shd w:fill="D9D9D9" w:val="clear"/>
        <w:spacing w:lineRule="atLeast" w:line="240"/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  <w:lang w:val="ca-ES"/>
        </w:rPr>
      </w:pPr>
      <w:r>
        <w:rPr>
          <w:rFonts w:cs="Tahoma" w:ascii="Tahoma" w:hAnsi="Tahoma"/>
          <w:b/>
          <w:bCs/>
          <w:sz w:val="18"/>
          <w:szCs w:val="18"/>
          <w:lang w:val="ca-ES"/>
        </w:rPr>
      </w:r>
    </w:p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shd w:fill="D9D9D9" w:val="clear"/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24"/>
          <w:szCs w:val="24"/>
          <w:lang w:val="ca-ES"/>
        </w:rPr>
      </w:pPr>
      <w:r>
        <w:rPr>
          <w:rFonts w:cs="Tahoma" w:ascii="Verdana" w:hAnsi="Verdana"/>
          <w:b/>
          <w:bCs/>
          <w:sz w:val="24"/>
          <w:szCs w:val="24"/>
          <w:lang w:val="ca-ES"/>
        </w:rPr>
        <w:t>ACTIVITATS DE COOPERACIÓ PER AL DESENVOLUPAMENT AMB ONG I ALTRES ENTITATS</w:t>
      </w:r>
    </w:p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shd w:fill="D9D9D9" w:val="clear"/>
        <w:spacing w:lineRule="atLeast" w:line="240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  <w:lang w:val="ca-ES"/>
        </w:rPr>
      </w:pPr>
      <w:r>
        <w:rPr>
          <w:rFonts w:cs="Tahoma" w:ascii="Tahoma" w:hAnsi="Tahoma"/>
          <w:b/>
          <w:bCs/>
          <w:sz w:val="24"/>
          <w:szCs w:val="24"/>
          <w:lang w:val="ca-ES"/>
        </w:rPr>
      </w:r>
    </w:p>
    <w:p>
      <w:pPr>
        <w:pStyle w:val="Normal"/>
        <w:spacing w:lineRule="atLeast" w:line="240"/>
        <w:rPr>
          <w:rFonts w:ascii="Tahoma" w:hAnsi="Tahoma" w:cs="Tahoma"/>
          <w:bCs/>
          <w:i/>
          <w:i/>
          <w:color w:val="0000FF"/>
          <w:sz w:val="18"/>
        </w:rPr>
      </w:pPr>
      <w:r>
        <w:rPr>
          <w:rFonts w:cs="Tahoma" w:ascii="Tahoma" w:hAnsi="Tahoma"/>
          <w:bCs/>
          <w:i/>
          <w:sz w:val="18"/>
        </w:rPr>
        <w:t xml:space="preserve">Empleneu els formularis amb ordinador. Document disponible a la web </w:t>
      </w:r>
      <w:hyperlink r:id="rId2">
        <w:r>
          <w:rPr>
            <w:rStyle w:val="InternetLink"/>
            <w:rFonts w:cs="Tahoma" w:ascii="Tahoma" w:hAnsi="Tahoma"/>
            <w:bCs/>
            <w:i/>
            <w:sz w:val="18"/>
          </w:rPr>
          <w:t>http://www.upc.edu/ccd</w:t>
        </w:r>
      </w:hyperlink>
    </w:p>
    <w:p>
      <w:pPr>
        <w:pStyle w:val="Normal"/>
        <w:spacing w:lineRule="atLeast" w:line="240"/>
        <w:rPr>
          <w:rFonts w:ascii="Tahoma" w:hAnsi="Tahoma" w:cs="Tahoma"/>
          <w:bCs/>
          <w:i/>
          <w:i/>
          <w:color w:val="0000FF"/>
          <w:sz w:val="20"/>
          <w:szCs w:val="20"/>
        </w:rPr>
      </w:pPr>
      <w:r>
        <w:rPr>
          <w:rFonts w:cs="Tahoma" w:ascii="Tahoma" w:hAnsi="Tahoma"/>
          <w:bCs/>
          <w:i/>
          <w:color w:val="0000FF"/>
          <w:sz w:val="20"/>
          <w:szCs w:val="20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ol·licitant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6237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nculació amb la UPC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0" w:name="__Fieldmark__1_2619458718"/>
            <w:bookmarkStart w:id="1" w:name="__Fieldmark__1_2619458718"/>
            <w:bookmarkEnd w:id="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" w:name="__Fieldmark__2_2619458718"/>
            <w:bookmarkStart w:id="3" w:name="__Fieldmark__2_2619458718"/>
            <w:bookmarkEnd w:id="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Estudiant 1r/2n cicle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" w:name="__Fieldmark__3_2619458718"/>
            <w:bookmarkStart w:id="5" w:name="__Fieldmark__3_2619458718"/>
            <w:bookmarkEnd w:id="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" w:name="__Fieldmark__4_2619458718"/>
            <w:bookmarkStart w:id="7" w:name="__Fieldmark__4_2619458718"/>
            <w:bookmarkEnd w:id="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PD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6237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8" w:name="__Fieldmark__5_2619458718"/>
            <w:bookmarkStart w:id="9" w:name="__Fieldmark__5_2619458718"/>
            <w:bookmarkEnd w:id="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" w:name="__Fieldmark__6_2619458718"/>
            <w:bookmarkStart w:id="11" w:name="__Fieldmark__6_2619458718"/>
            <w:bookmarkEnd w:id="1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Doctorand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" w:name="__Fieldmark__7_2619458718"/>
            <w:bookmarkStart w:id="13" w:name="__Fieldmark__7_2619458718"/>
            <w:bookmarkEnd w:id="1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4" w:name="__Fieldmark__8_2619458718"/>
            <w:bookmarkStart w:id="15" w:name="__Fieldmark__8_2619458718"/>
            <w:bookmarkEnd w:id="1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PAS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6237" w:leader="none"/>
              </w:tabs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6" w:name="__Fieldmark__9_2619458718"/>
            <w:bookmarkStart w:id="17" w:name="__Fieldmark__9_2619458718"/>
            <w:bookmarkEnd w:id="1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8" w:name="__Fieldmark__10_2619458718"/>
            <w:bookmarkStart w:id="19" w:name="__Fieldmark__10_2619458718"/>
            <w:bookmarkEnd w:id="1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Estudiant màster universitar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tre: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ítol del projecte/proposta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ontrapart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Altres entitats que hi participen: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loc de realització: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 prevista per a l’inici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2011</w:t>
              <w:tab/>
              <w:tab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 prevista per a la finalització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urada prevista de l’activitat: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 es preveu una col·laboració plurianual, data prevista per a la seva finalització: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essupost total de l’activitat: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mport sol·licitat al CCD: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ol·licita suport específic addicional per activitats de recerca: Sí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0" w:name="__Fieldmark__25_2619458718"/>
            <w:bookmarkStart w:id="21" w:name="__Fieldmark__25_2619458718"/>
            <w:bookmarkEnd w:id="2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2" w:name="__Fieldmark__26_2619458718"/>
            <w:bookmarkStart w:id="23" w:name="__Fieldmark__26_2619458718"/>
            <w:bookmarkEnd w:id="23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bre de membres de la UPC que hi participen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bre de membres de la UPC que s’hi desplaçaran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/es prevista/es pel/s desplaçament/s: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cumentació que s’adjunta a aquest formulari: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24" w:name="__Fieldmark__30_2619458718"/>
      <w:bookmarkStart w:id="25" w:name="__Fieldmark__30_2619458718"/>
      <w:bookmarkEnd w:id="25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scrit de demanda de la contrapart</w:t>
        <w:tab/>
        <w:tab/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26" w:name="__Fieldmark__31_2619458718"/>
      <w:bookmarkStart w:id="27" w:name="__Fieldmark__31_2619458718"/>
      <w:bookmarkEnd w:id="27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Fotocòpia de la matrícula dels estudiants participants</w:t>
      </w:r>
    </w:p>
    <w:p>
      <w:pPr>
        <w:pStyle w:val="Normal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28" w:name="__Fieldmark__32_2619458718"/>
      <w:bookmarkStart w:id="29" w:name="__Fieldmark__32_2619458718"/>
      <w:bookmarkEnd w:id="29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Informació sobre la contrapart</w:t>
        <w:tab/>
        <w:tab/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30" w:name="__Fieldmark__33_2619458718"/>
      <w:bookmarkStart w:id="31" w:name="__Fieldmark__33_2619458718"/>
      <w:bookmarkEnd w:id="31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scrit del professor/a que supervisa l’activitat</w:t>
      </w:r>
    </w:p>
    <w:p>
      <w:pPr>
        <w:pStyle w:val="Normal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32" w:name="__Fieldmark__34_2619458718"/>
      <w:bookmarkStart w:id="33" w:name="__Fieldmark__34_2619458718"/>
      <w:bookmarkEnd w:id="33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ronograma d’activitats</w:t>
        <w:tab/>
        <w:tab/>
        <w:tab/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34" w:name="__Fieldmark__35_2619458718"/>
      <w:bookmarkStart w:id="35" w:name="__Fieldmark__35_2619458718"/>
      <w:bookmarkEnd w:id="35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ressupost desglossat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36" w:name="__Fieldmark__36_2619458718"/>
      <w:bookmarkStart w:id="37" w:name="__Fieldmark__36_2619458718"/>
      <w:bookmarkEnd w:id="37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scrit d’altres entitats participants</w:t>
        <w:tab/>
        <w:tab/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38" w:name="__Fieldmark__37_2619458718"/>
      <w:bookmarkStart w:id="39" w:name="__Fieldmark__37_2619458718"/>
      <w:bookmarkEnd w:id="39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nnex suport específic per a activitats de recerc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40" w:name="__Fieldmark__38_2619458718"/>
      <w:bookmarkStart w:id="41" w:name="__Fieldmark__38_2619458718"/>
      <w:bookmarkEnd w:id="41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Breu CV de tots els/les participants de la UPC</w:t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42" w:name="__Fieldmark__39_2619458718"/>
      <w:bookmarkStart w:id="43" w:name="__Fieldmark__39_2619458718"/>
      <w:bookmarkEnd w:id="43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ltra informació sobre el projecte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44" w:name="__Fieldmark__40_2619458718"/>
      <w:bookmarkStart w:id="45" w:name="__Fieldmark__40_2619458718"/>
      <w:bookmarkEnd w:id="45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Còpia en un CD del formulari i de tota la documentació adjunta (en format PDF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bCs/>
          <w:i/>
          <w:sz w:val="18"/>
          <w:szCs w:val="18"/>
        </w:rPr>
        <w:t>Presentar en paper aquest formulari totalment emplenat i signat. NO APORTEU la documentació en arxivadors ni carpetes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ab/>
        <w:t>SIGNATURA DEL/DE LA SOL·LICITANT</w:t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0"/>
          <w:szCs w:val="20"/>
        </w:rPr>
        <w:t xml:space="preserve">, a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 20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24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  <w:lang w:val="ca-ES"/>
        </w:rPr>
      </w:pPr>
      <w:r>
        <w:rPr>
          <w:rFonts w:cs="Tahoma" w:ascii="Tahoma" w:hAnsi="Tahoma"/>
          <w:b/>
          <w:bCs/>
          <w:sz w:val="20"/>
          <w:szCs w:val="20"/>
          <w:lang w:val="ca-ES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240" w:before="0" w:after="0"/>
        <w:ind w:left="0" w:hanging="0"/>
        <w:jc w:val="center"/>
        <w:rPr>
          <w:rFonts w:ascii="Verdana" w:hAnsi="Verdana" w:cs="Tahoma"/>
          <w:b/>
          <w:b/>
          <w:bCs/>
          <w:sz w:val="24"/>
          <w:szCs w:val="24"/>
          <w:lang w:val="ca-ES"/>
        </w:rPr>
      </w:pPr>
      <w:r>
        <w:rPr>
          <w:rFonts w:cs="Tahoma" w:ascii="Verdana" w:hAnsi="Verdana"/>
          <w:b/>
          <w:bCs/>
          <w:sz w:val="24"/>
          <w:szCs w:val="24"/>
          <w:lang w:val="ca-ES"/>
        </w:rPr>
        <w:t>ACTIVITATS DE COOPERACIÓ PER AL DESENVOLUPAMENT AMB ONG I ALTRES ENTITATS - 2011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240" w:before="120" w:after="120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  <w:lang w:val="ca-ES"/>
        </w:rPr>
      </w:pPr>
      <w:r>
        <w:rPr>
          <w:rFonts w:cs="Tahoma" w:ascii="Tahoma" w:hAnsi="Tahoma"/>
          <w:b/>
          <w:bCs/>
          <w:sz w:val="24"/>
          <w:szCs w:val="24"/>
          <w:lang w:val="ca-ES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i/>
          <w:i/>
          <w:sz w:val="2"/>
          <w:szCs w:val="2"/>
        </w:rPr>
      </w:pPr>
      <w:r>
        <w:rPr>
          <w:rFonts w:cs="Tahoma" w:ascii="Tahoma" w:hAnsi="Tahoma"/>
          <w:i/>
          <w:sz w:val="20"/>
          <w:szCs w:val="20"/>
        </w:rPr>
        <w:t xml:space="preserve">Empleneu els formularis amb ordinador. Document disponible a la web </w:t>
      </w:r>
      <w:r>
        <w:rPr>
          <w:rFonts w:cs="Tahoma" w:ascii="Tahoma" w:hAnsi="Tahoma"/>
          <w:i/>
          <w:color w:val="0000FF"/>
          <w:sz w:val="20"/>
          <w:szCs w:val="20"/>
        </w:rPr>
        <w:t>http://www.upc.edu/ccd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6E6E6" w:val="clear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szCs w:val="20"/>
              </w:rPr>
              <w:t>Dades del/de la sol·licitant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 i cognoms: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IF: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nculació amb la UPC:</w:t>
              <w:tab/>
            </w:r>
            <w:r>
              <w:fldChar w:fldCharType="begin">
                <w:ffData>
                  <w:name w:val="__Fieldmark__47_2619458718"/>
                  <w:enabled/>
                  <w:ddList>
                    <w:result w:val="0"/>
                    <w:listEntry w:val="                             "/>
                    <w:listEntry w:val=" Estudiant de 1r/2n cicle "/>
                    <w:listEntry w:val=" PDI "/>
                    <w:listEntry w:val=" Doctorand "/>
                    <w:listEntry w:val=" PAS "/>
                    <w:listEntry w:val=" Estudiant de màster universitari 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6" w:name="__Fieldmark__47_2619458718"/>
            <w:bookmarkStart w:id="47" w:name="__Fieldmark__47_2619458718"/>
            <w:bookmarkEnd w:id="47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ça laboral (en cas que el/la sol·licitant sigui PDI o PAS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tre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Codi centre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partament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odi departament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8222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reça postal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Campus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Codi Postal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lèfons: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Fax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-mail: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ça particular (en cas que el/la sol·licitant sigui estudiant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arrer: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blació: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Codi postal: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lèfons: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Fax: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-mail: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DI que avala i fa el seguiment del projecte (en cas que el/la sol·licitant sigui estudiant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 i cognoms: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NIF: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tre: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partament: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Telèfon: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-mail: 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ombre de membres de la UPC que participen en el projecte: 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dentifica si són PDI, estudiants o PAS. 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296"/>
        <w:gridCol w:w="2434"/>
        <w:gridCol w:w="1460"/>
        <w:gridCol w:w="1948"/>
      </w:tblGrid>
      <w:tr>
        <w:trPr/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 i cognoms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IF </w:t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inculació amb la UPC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tre </w:t>
            </w:r>
            <w:r>
              <w:rPr>
                <w:rFonts w:cs="Tahoma" w:ascii="Tahoma" w:hAnsi="Tahoma"/>
                <w:sz w:val="20"/>
                <w:szCs w:val="20"/>
              </w:rPr>
              <w:t>(sigles)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partament </w:t>
            </w:r>
            <w:r>
              <w:rPr>
                <w:rFonts w:cs="Tahoma" w:ascii="Tahoma" w:hAnsi="Tahoma"/>
                <w:sz w:val="20"/>
                <w:szCs w:val="20"/>
              </w:rPr>
              <w:t>(sigles)</w:t>
            </w:r>
          </w:p>
        </w:tc>
      </w:tr>
      <w:tr>
        <w:trPr>
          <w:trHeight w:val="345" w:hRule="atLeast"/>
        </w:trPr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75_2619458718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8" w:name="__Fieldmark__75_2619458718"/>
            <w:bookmarkStart w:id="49" w:name="__Fieldmark__75_2619458718"/>
            <w:bookmarkEnd w:id="4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81_2619458718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0" w:name="__Fieldmark__81_2619458718"/>
            <w:bookmarkStart w:id="51" w:name="__Fieldmark__81_2619458718"/>
            <w:bookmarkEnd w:id="5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87_2619458718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2" w:name="__Fieldmark__87_2619458718"/>
            <w:bookmarkStart w:id="53" w:name="__Fieldmark__87_2619458718"/>
            <w:bookmarkEnd w:id="5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93_2619458718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4" w:name="__Fieldmark__93_2619458718"/>
            <w:bookmarkStart w:id="55" w:name="__Fieldmark__93_2619458718"/>
            <w:bookmarkEnd w:id="5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99_2619458718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6" w:name="__Fieldmark__99_2619458718"/>
            <w:bookmarkStart w:id="57" w:name="__Fieldmark__99_2619458718"/>
            <w:bookmarkEnd w:id="5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05_2619458718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8" w:name="__Fieldmark__105_2619458718"/>
            <w:bookmarkStart w:id="59" w:name="__Fieldmark__105_2619458718"/>
            <w:bookmarkEnd w:id="5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11_2619458718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0" w:name="__Fieldmark__111_2619458718"/>
            <w:bookmarkStart w:id="61" w:name="__Fieldmark__111_2619458718"/>
            <w:bookmarkEnd w:id="6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17_2619458718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2" w:name="__Fieldmark__117_2619458718"/>
            <w:bookmarkStart w:id="63" w:name="__Fieldmark__117_2619458718"/>
            <w:bookmarkEnd w:id="6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23_2619458718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4" w:name="__Fieldmark__123_2619458718"/>
            <w:bookmarkStart w:id="65" w:name="__Fieldmark__123_2619458718"/>
            <w:bookmarkEnd w:id="6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29_2619458718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6" w:name="__Fieldmark__129_2619458718"/>
            <w:bookmarkStart w:id="67" w:name="__Fieldmark__129_2619458718"/>
            <w:bookmarkEnd w:id="6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35_2619458718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8" w:name="__Fieldmark__135_2619458718"/>
            <w:bookmarkStart w:id="69" w:name="__Fieldmark__135_2619458718"/>
            <w:bookmarkEnd w:id="6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41_2619458718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0" w:name="__Fieldmark__141_2619458718"/>
            <w:bookmarkStart w:id="71" w:name="__Fieldmark__141_2619458718"/>
            <w:bookmarkEnd w:id="7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47_2619458718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2" w:name="__Fieldmark__147_2619458718"/>
            <w:bookmarkStart w:id="73" w:name="__Fieldmark__147_2619458718"/>
            <w:bookmarkEnd w:id="7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 als participants que es desplaçaran, indica les dates previstes dels desplaçaments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392"/>
        <w:gridCol w:w="2073"/>
        <w:gridCol w:w="2196"/>
      </w:tblGrid>
      <w:tr>
        <w:trPr/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 i cognoms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de sortid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d’arribada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urada de l’estada 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000750</wp:posOffset>
                  </wp:positionH>
                  <wp:positionV relativeFrom="paragraph">
                    <wp:posOffset>84455</wp:posOffset>
                  </wp:positionV>
                  <wp:extent cx="571500" cy="293370"/>
                  <wp:effectExtent l="0" t="0" r="0" b="0"/>
                  <wp:wrapNone/>
                  <wp:docPr id="1" name="Imat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t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9" t="-16" r="-1436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Els participants col·laboren amb la campanya del 0,7% a la UPC?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74" w:name="__Fieldmark__202_2619458718"/>
            <w:bookmarkStart w:id="75" w:name="__Fieldmark__202_2619458718"/>
            <w:bookmarkEnd w:id="7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  <w:t xml:space="preserve">Quants? 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2986" w:hRule="atLeast"/>
        </w:trPr>
        <w:tc>
          <w:tcPr>
            <w:tcW w:w="10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ls participants que es desplaçaran en el marc del projecte han intervingut anteriorment en programes o projectes de cooperació per al desenvolupament i/o col·laborat amb alguna ONGD?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76" w:name="__Fieldmark__204_2619458718"/>
            <w:bookmarkStart w:id="77" w:name="__Fieldmark__204_2619458718"/>
            <w:bookmarkEnd w:id="7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78" w:name="__Fieldmark__205_2619458718"/>
            <w:bookmarkStart w:id="79" w:name="__Fieldmark__205_2619458718"/>
            <w:bookmarkEnd w:id="7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80" w:name="__Fieldmark__206_2619458718"/>
            <w:bookmarkStart w:id="81" w:name="__Fieldmark__206_2619458718"/>
            <w:bookmarkEnd w:id="8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82" w:name="__Fieldmark__207_2619458718"/>
            <w:bookmarkStart w:id="83" w:name="__Fieldmark__207_2619458718"/>
            <w:bookmarkEnd w:id="8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n cas afirmatiu, descriu breument l’experiència de cadascun d’ells, així com les entitats (universitats, administracions, ONGD, etc.) amb què han col·laborat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452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s els membres de la UPC que es desplaçaran han seguit alguna formació específica en cooperació?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84" w:name="__Fieldmark__209_2619458718"/>
            <w:bookmarkStart w:id="85" w:name="__Fieldmark__209_2619458718"/>
            <w:bookmarkEnd w:id="8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86" w:name="__Fieldmark__210_2619458718"/>
            <w:bookmarkStart w:id="87" w:name="__Fieldmark__210_2619458718"/>
            <w:bookmarkEnd w:id="8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88" w:name="__Fieldmark__211_2619458718"/>
            <w:bookmarkStart w:id="89" w:name="__Fieldmark__211_2619458718"/>
            <w:bookmarkEnd w:id="8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90" w:name="__Fieldmark__212_2619458718"/>
            <w:bookmarkStart w:id="91" w:name="__Fieldmark__212_2619458718"/>
            <w:bookmarkEnd w:id="9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 cas afirmatiu, descriu-la breument, en cada cas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50" w:hRule="atLeast"/>
        </w:trPr>
        <w:tc>
          <w:tcPr>
            <w:tcW w:w="1048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 hi ha membres de la UPC que no compten amb formació o experiència en cooperació, quina preparació prèvia preveuen fer?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741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6E6E6" w:val="clear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Participació d’altres agents de la UPC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ol·laboren en la preparació i/o desenvolupament de la proposta, altres agents (*) de la UPC?</w:t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92" w:name="__Fieldmark__215_2619458718"/>
            <w:bookmarkStart w:id="93" w:name="__Fieldmark__215_2619458718"/>
            <w:bookmarkEnd w:id="9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94" w:name="__Fieldmark__216_2619458718"/>
            <w:bookmarkStart w:id="95" w:name="__Fieldmark__216_2619458718"/>
            <w:bookmarkEnd w:id="9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96" w:name="__Fieldmark__217_2619458718"/>
            <w:bookmarkStart w:id="97" w:name="__Fieldmark__217_2619458718"/>
            <w:bookmarkEnd w:id="9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98" w:name="__Fieldmark__218_2619458718"/>
            <w:bookmarkStart w:id="99" w:name="__Fieldmark__218_2619458718"/>
            <w:bookmarkEnd w:id="99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 cas afirmatiu, relaciona’ls i indica quina ha estat o serà la seva contribució al project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Cs/>
          <w:sz w:val="16"/>
          <w:szCs w:val="16"/>
        </w:rPr>
        <w:t>(*) Centres, departaments, instituts, serveis, delegacions d’estudiants, associacions, grups de recerca, etc...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s-ES"/>
        </w:rPr>
      </w:pPr>
      <w:r>
        <w:rPr>
          <w:rFonts w:cs="Tahoma" w:ascii="Tahoma" w:hAnsi="Tahoma"/>
          <w:bCs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6E6E6" w:val="clear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Dades de la contrapar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 de l’entitat: 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ersona de contacte: 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Càrrec: 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reça postal: 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lèfon: 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Fax: 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-mail: 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188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xisteixen precedents de col·laboració amb la contrapart?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0" w:name="__Fieldmark__227_2619458718"/>
            <w:bookmarkStart w:id="101" w:name="__Fieldmark__227_2619458718"/>
            <w:bookmarkEnd w:id="10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2" w:name="__Fieldmark__228_2619458718"/>
            <w:bookmarkStart w:id="103" w:name="__Fieldmark__228_2619458718"/>
            <w:bookmarkEnd w:id="10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4" w:name="__Fieldmark__229_2619458718"/>
            <w:bookmarkStart w:id="105" w:name="__Fieldmark__229_2619458718"/>
            <w:bookmarkEnd w:id="10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06" w:name="__Fieldmark__230_2619458718"/>
            <w:bookmarkStart w:id="107" w:name="__Fieldmark__230_2619458718"/>
            <w:bookmarkEnd w:id="107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 la resposta és afirmativa, relaciona’ls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isteixen acords formalitzats entre la UPC i la contrapart?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8" w:name="__Fieldmark__232_2619458718"/>
            <w:bookmarkStart w:id="109" w:name="__Fieldmark__232_2619458718"/>
            <w:bookmarkEnd w:id="10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10" w:name="__Fieldmark__233_2619458718"/>
            <w:bookmarkStart w:id="111" w:name="__Fieldmark__233_2619458718"/>
            <w:bookmarkEnd w:id="11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12" w:name="__Fieldmark__234_2619458718"/>
            <w:bookmarkStart w:id="113" w:name="__Fieldmark__234_2619458718"/>
            <w:bookmarkEnd w:id="11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14" w:name="__Fieldmark__235_2619458718"/>
            <w:bookmarkStart w:id="115" w:name="__Fieldmark__235_2619458718"/>
            <w:bookmarkEnd w:id="115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 la resposta és afirmativa, relaciona’ls (títol, abast de l’acord, data de signatura...)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037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Hi participen altres entitats?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16" w:name="__Fieldmark__236_2619458718"/>
            <w:bookmarkStart w:id="117" w:name="__Fieldmark__236_2619458718"/>
            <w:bookmarkEnd w:id="11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18" w:name="__Fieldmark__237_2619458718"/>
            <w:bookmarkStart w:id="119" w:name="__Fieldmark__237_2619458718"/>
            <w:bookmarkEnd w:id="11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0" w:name="__Fieldmark__238_2619458718"/>
            <w:bookmarkStart w:id="121" w:name="__Fieldmark__238_2619458718"/>
            <w:bookmarkEnd w:id="12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22" w:name="__Fieldmark__239_2619458718"/>
            <w:bookmarkStart w:id="123" w:name="__Fieldmark__239_2619458718"/>
            <w:bookmarkEnd w:id="123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n cas afirmatiu, relaciona-les i indica quina ha estat o serà la seva contribució al project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4995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6E6E6" w:val="clear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Dades de l’activit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ipus de proposta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24" w:name="__Fieldmark__241_2619458718"/>
            <w:bookmarkStart w:id="125" w:name="__Fieldmark__241_2619458718"/>
            <w:bookmarkEnd w:id="125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6" w:name="__Fieldmark__242_2619458718"/>
            <w:bookmarkStart w:id="127" w:name="__Fieldmark__242_2619458718"/>
            <w:bookmarkEnd w:id="12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dentificació o preparació de projectes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8" w:name="__Fieldmark__243_2619458718"/>
            <w:bookmarkStart w:id="129" w:name="__Fieldmark__243_2619458718"/>
            <w:bookmarkEnd w:id="12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30" w:name="__Fieldmark__244_2619458718"/>
            <w:bookmarkStart w:id="131" w:name="__Fieldmark__244_2619458718"/>
            <w:bookmarkEnd w:id="131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articipació en l’execució d’un projecte de cooperació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32" w:name="__Fieldmark__245_2619458718"/>
            <w:bookmarkStart w:id="133" w:name="__Fieldmark__245_2619458718"/>
            <w:bookmarkEnd w:id="13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34" w:name="__Fieldmark__246_2619458718"/>
            <w:bookmarkStart w:id="135" w:name="__Fieldmark__246_2619458718"/>
            <w:bookmarkEnd w:id="135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valuació de projectes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36" w:name="__Fieldmark__247_2619458718"/>
            <w:bookmarkStart w:id="137" w:name="__Fieldmark__247_2619458718"/>
            <w:bookmarkEnd w:id="13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38" w:name="__Fieldmark__248_2619458718"/>
            <w:bookmarkStart w:id="139" w:name="__Fieldmark__248_2619458718"/>
            <w:bookmarkEnd w:id="139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mpartir activitats formatives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40" w:name="__Fieldmark__249_2619458718"/>
            <w:bookmarkStart w:id="141" w:name="__Fieldmark__249_2619458718"/>
            <w:bookmarkEnd w:id="14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42" w:name="__Fieldmark__250_2619458718"/>
            <w:bookmarkStart w:id="143" w:name="__Fieldmark__250_2619458718"/>
            <w:bookmarkEnd w:id="143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ecerca aplicada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44" w:name="__Fieldmark__251_2619458718"/>
            <w:bookmarkStart w:id="145" w:name="__Fieldmark__251_2619458718"/>
            <w:bookmarkEnd w:id="14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46" w:name="__Fieldmark__252_2619458718"/>
            <w:bookmarkStart w:id="147" w:name="__Fieldmark__252_2619458718"/>
            <w:bookmarkEnd w:id="147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Altres: 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ítol del projecte o cur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ís: 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 exacte de l’acció (localitat, regió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226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ustifica breument perquè consideres aquest projecte com una activitat de cooperació per al desenvolupament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226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assifica el projecte: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851"/>
              <w:gridCol w:w="5245"/>
              <w:gridCol w:w="310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48" w:name="__Fieldmark__258_2619458718"/>
                  <w:bookmarkStart w:id="149" w:name="__Fieldmark__258_2619458718"/>
                  <w:bookmarkEnd w:id="149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50" w:name="__Fieldmark__259_2619458718"/>
                  <w:bookmarkStart w:id="151" w:name="__Fieldmark__259_2619458718"/>
                  <w:bookmarkEnd w:id="151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ducació, formació, capacitació (*)</w:t>
                  </w:r>
                </w:p>
              </w:tc>
              <w:tc>
                <w:tcPr>
                  <w:tcW w:w="3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sz w:val="16"/>
                      <w:szCs w:val="20"/>
                    </w:rPr>
                    <w:t xml:space="preserve">(*) Inclou aquells que fan referència a educació bàsica o reforç del sistema educatiu. Les activitats educatives, formatives o de capacitació  que corresponen a una àrea tecnològica específica han de ser classificades en les seves àrees respectives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sz w:val="16"/>
                      <w:szCs w:val="20"/>
                    </w:rPr>
                    <w:t xml:space="preserve">Per exemple, formació de tècnics d’hospitals s’hauria de classificar a “Salut i medecina”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52" w:name="__Fieldmark__260_2619458718"/>
                  <w:bookmarkStart w:id="153" w:name="__Fieldmark__260_2619458718"/>
                  <w:bookmarkEnd w:id="153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54" w:name="__Fieldmark__261_2619458718"/>
                  <w:bookmarkStart w:id="155" w:name="__Fieldmark__261_2619458718"/>
                  <w:bookmarkEnd w:id="155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Salut i medecina 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56" w:name="__Fieldmark__262_2619458718"/>
                  <w:bookmarkStart w:id="157" w:name="__Fieldmark__262_2619458718"/>
                  <w:bookmarkEnd w:id="157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58" w:name="__Fieldmark__263_2619458718"/>
                  <w:bookmarkStart w:id="159" w:name="__Fieldmark__263_2619458718"/>
                  <w:bookmarkEnd w:id="159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Aigua, sanejament, gestió residus 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60" w:name="__Fieldmark__264_2619458718"/>
                  <w:bookmarkStart w:id="161" w:name="__Fieldmark__264_2619458718"/>
                  <w:bookmarkEnd w:id="161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62" w:name="__Fieldmark__265_2619458718"/>
                  <w:bookmarkStart w:id="163" w:name="__Fieldmark__265_2619458718"/>
                  <w:bookmarkEnd w:id="163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Arquitectura, construcció, urbanisme i serveis urbans 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64" w:name="__Fieldmark__266_2619458718"/>
                  <w:bookmarkStart w:id="165" w:name="__Fieldmark__266_2619458718"/>
                  <w:bookmarkEnd w:id="165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66" w:name="__Fieldmark__267_2619458718"/>
                  <w:bookmarkStart w:id="167" w:name="__Fieldmark__267_2619458718"/>
                  <w:bookmarkEnd w:id="167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overn i Societat Civil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68" w:name="__Fieldmark__268_2619458718"/>
                  <w:bookmarkStart w:id="169" w:name="__Fieldmark__268_2619458718"/>
                  <w:bookmarkEnd w:id="169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70" w:name="__Fieldmark__269_2619458718"/>
                  <w:bookmarkStart w:id="171" w:name="__Fieldmark__269_2619458718"/>
                  <w:bookmarkEnd w:id="171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Tecnologies de la informació i comunicació 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72" w:name="__Fieldmark__270_2619458718"/>
                  <w:bookmarkStart w:id="173" w:name="__Fieldmark__270_2619458718"/>
                  <w:bookmarkEnd w:id="173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74" w:name="__Fieldmark__271_2619458718"/>
                  <w:bookmarkStart w:id="175" w:name="__Fieldmark__271_2619458718"/>
                  <w:bookmarkEnd w:id="175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Energia 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76" w:name="__Fieldmark__272_2619458718"/>
                  <w:bookmarkStart w:id="177" w:name="__Fieldmark__272_2619458718"/>
                  <w:bookmarkEnd w:id="177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78" w:name="__Fieldmark__273_2619458718"/>
                  <w:bookmarkStart w:id="179" w:name="__Fieldmark__273_2619458718"/>
                  <w:bookmarkEnd w:id="179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1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gricultura, indústria agroalimentària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80" w:name="__Fieldmark__274_2619458718"/>
                  <w:bookmarkStart w:id="181" w:name="__Fieldmark__274_2619458718"/>
                  <w:bookmarkEnd w:id="181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82" w:name="__Fieldmark__275_2619458718"/>
                  <w:bookmarkStart w:id="183" w:name="__Fieldmark__275_2619458718"/>
                  <w:bookmarkEnd w:id="183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Mineria 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84" w:name="__Fieldmark__276_2619458718"/>
                  <w:bookmarkStart w:id="185" w:name="__Fieldmark__276_2619458718"/>
                  <w:bookmarkEnd w:id="185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86" w:name="__Fieldmark__277_2619458718"/>
                  <w:bookmarkStart w:id="187" w:name="__Fieldmark__277_2619458718"/>
                  <w:bookmarkEnd w:id="187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Protecció general del medi ambient, biodiversitat 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88" w:name="__Fieldmark__278_2619458718"/>
                  <w:bookmarkStart w:id="189" w:name="__Fieldmark__278_2619458718"/>
                  <w:bookmarkEnd w:id="189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90" w:name="__Fieldmark__279_2619458718"/>
                  <w:bookmarkStart w:id="191" w:name="__Fieldmark__279_2619458718"/>
                  <w:bookmarkEnd w:id="191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Petita indústria, desenvolupament empresarial 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43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Multi sectorial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(inclou </w:t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 xml:space="preserve">Desenvolupament i gestió urbana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i </w:t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Desenvolupament Rural)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 xml:space="preserve">Ajuda Humanitària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(inclou </w:t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Reconstrucció i Rehabilitació)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92" w:name="__Fieldmark__280_2619458718"/>
                  <w:bookmarkStart w:id="193" w:name="__Fieldmark__280_2619458718"/>
                  <w:bookmarkEnd w:id="193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94" w:name="__Fieldmark__281_2619458718"/>
                  <w:bookmarkStart w:id="195" w:name="__Fieldmark__281_2619458718"/>
                  <w:bookmarkEnd w:id="195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982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Educació per al desenvolupament, Sensibilització 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96" w:name="__Fieldmark__282_2619458718"/>
                  <w:bookmarkStart w:id="197" w:name="__Fieldmark__282_2619458718"/>
                  <w:bookmarkEnd w:id="197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98" w:name="__Fieldmark__283_2619458718"/>
                  <w:bookmarkStart w:id="199" w:name="__Fieldmark__283_2619458718"/>
                  <w:bookmarkEnd w:id="199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ltres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558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tuació existent i problemàtic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1863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pció dels beneficiaris del projecte (directes i indirectes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1986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queu quina ha estat i/o serà la participació dels beneficiaris en la preparació i l’execució d’aquesta propost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1882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bjectiu general: 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jectius específic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7" w:hRule="atLeast"/>
        </w:trPr>
        <w:tc>
          <w:tcPr>
            <w:tcW w:w="1048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 el projecte s’integra en un programa o projecte de desenvolupament de més abast indica-ho, identificant-lo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u l’encaix de l’acció en les prioritats estratègiques de la contrapart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384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tats previste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216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sultats esperat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1857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erspectives de continuïtat de la col·laboració, si escau: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spectives de sostenibilitat del project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3198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 preveuen accions de sensibilització o de difusió de l’activitat realitzada a la UPC?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xerrades, exposicions, publicacions, etc.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00" w:name="__Fieldmark__295_2619458718"/>
            <w:bookmarkStart w:id="201" w:name="__Fieldmark__295_2619458718"/>
            <w:bookmarkEnd w:id="20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02" w:name="__Fieldmark__296_2619458718"/>
            <w:bookmarkStart w:id="203" w:name="__Fieldmark__296_2619458718"/>
            <w:bookmarkEnd w:id="20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04" w:name="__Fieldmark__297_2619458718"/>
            <w:bookmarkStart w:id="205" w:name="__Fieldmark__297_2619458718"/>
            <w:bookmarkEnd w:id="20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06" w:name="__Fieldmark__298_2619458718"/>
            <w:bookmarkStart w:id="207" w:name="__Fieldmark__298_2619458718"/>
            <w:bookmarkEnd w:id="207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 cas afirmatiu, indic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96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Lloc: 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s previstes:  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u-les breument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s preveu l’elaboració de material audiovisual (vídeos...)?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08" w:name="__Fieldmark__302_2619458718"/>
            <w:bookmarkStart w:id="209" w:name="__Fieldmark__302_2619458718"/>
            <w:bookmarkEnd w:id="20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10" w:name="__Fieldmark__303_2619458718"/>
            <w:bookmarkStart w:id="211" w:name="__Fieldmark__303_2619458718"/>
            <w:bookmarkEnd w:id="21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Si 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12" w:name="__Fieldmark__304_2619458718"/>
            <w:bookmarkStart w:id="213" w:name="__Fieldmark__304_2619458718"/>
            <w:bookmarkEnd w:id="21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14" w:name="__Fieldmark__305_2619458718"/>
            <w:bookmarkStart w:id="215" w:name="__Fieldmark__305_2619458718"/>
            <w:bookmarkEnd w:id="21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n cas afirmatiu, descriu-lo breument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232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2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s preveu realitzar PFC, TFC, tesis o tesines d’especialitat en base a aquesta proposta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16" w:name="__Fieldmark__307_2619458718"/>
            <w:bookmarkStart w:id="217" w:name="__Fieldmark__307_2619458718"/>
            <w:bookmarkEnd w:id="21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18" w:name="__Fieldmark__308_2619458718"/>
            <w:bookmarkStart w:id="219" w:name="__Fieldmark__308_2619458718"/>
            <w:bookmarkEnd w:id="21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20" w:name="__Fieldmark__309_2619458718"/>
            <w:bookmarkStart w:id="221" w:name="__Fieldmark__309_2619458718"/>
            <w:bookmarkEnd w:id="221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22" w:name="__Fieldmark__310_2619458718"/>
            <w:bookmarkStart w:id="223" w:name="__Fieldmark__310_2619458718"/>
            <w:bookmarkEnd w:id="22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i la resposta és afirmativa, indica per cada cas el tipus de treball, descriu-lo breument i identifica, si és possible, els participants implicats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209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2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es persones que participen al projecte, participen també en alguna altra proposta presentada en el marc d’aquesta convocatòria?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24" w:name="__Fieldmark__312_2619458718"/>
            <w:bookmarkStart w:id="225" w:name="__Fieldmark__312_2619458718"/>
            <w:bookmarkEnd w:id="22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26" w:name="__Fieldmark__313_2619458718"/>
            <w:bookmarkStart w:id="227" w:name="__Fieldmark__313_2619458718"/>
            <w:bookmarkEnd w:id="22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28" w:name="__Fieldmark__314_2619458718"/>
            <w:bookmarkStart w:id="229" w:name="__Fieldmark__314_2619458718"/>
            <w:bookmarkEnd w:id="22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30" w:name="__Fieldmark__315_2619458718"/>
            <w:bookmarkStart w:id="231" w:name="__Fieldmark__315_2619458718"/>
            <w:bookmarkEnd w:id="231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 cas afirmatiu, identifica l’altra activitat proposada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 aquesta altra activitat, s’hi inclouen les despeses de mobilitat associades a aquests participants?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32" w:name="__Fieldmark__317_2619458718"/>
            <w:bookmarkStart w:id="233" w:name="__Fieldmark__317_2619458718"/>
            <w:bookmarkEnd w:id="23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34" w:name="__Fieldmark__318_2619458718"/>
            <w:bookmarkStart w:id="235" w:name="__Fieldmark__318_2619458718"/>
            <w:bookmarkEnd w:id="23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36" w:name="__Fieldmark__319_2619458718"/>
            <w:bookmarkStart w:id="237" w:name="__Fieldmark__319_2619458718"/>
            <w:bookmarkEnd w:id="23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38" w:name="__Fieldmark__320_2619458718"/>
            <w:bookmarkStart w:id="239" w:name="__Fieldmark__320_2619458718"/>
            <w:bookmarkEnd w:id="239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3414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es dades que consideris d’interè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tbl>
      <w:tblPr>
        <w:tblW w:w="1048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520"/>
        <w:gridCol w:w="314"/>
        <w:gridCol w:w="1118"/>
        <w:gridCol w:w="2495"/>
        <w:gridCol w:w="1263"/>
      </w:tblGrid>
      <w:tr>
        <w:trPr>
          <w:trHeight w:val="957" w:hRule="atLeast"/>
        </w:trPr>
        <w:tc>
          <w:tcPr>
            <w:tcW w:w="104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6E6E6" w:val="clear"/>
              <w:spacing w:before="0" w:after="120"/>
              <w:jc w:val="both"/>
              <w:outlineLvl w:val="8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Emplenar en cas que l’activitat sigui un curs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bre total d’hores docents:  </w:t>
            </w: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 i cognoms del professorat de la UPC que les impartirà: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F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re UPC (sigles)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artament UPC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res docents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12" w:hRule="atLeast"/>
        </w:trPr>
        <w:tc>
          <w:tcPr>
            <w:tcW w:w="10484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viu el tipus d’assistents al cur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10484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bre de places que ofereix el curs: 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4" w:hRule="atLeast"/>
        </w:trPr>
        <w:tc>
          <w:tcPr>
            <w:tcW w:w="5608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35" w:leader="none"/>
              </w:tabs>
              <w:outlineLvl w:val="8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 de la matrícula pels participants:</w:t>
            </w:r>
            <w:bookmarkStart w:id="240" w:name="Casilla31"/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41" w:name="__Fieldmark__361_2619458718"/>
            <w:bookmarkStart w:id="242" w:name="__Fieldmark__361_2619458718"/>
            <w:bookmarkEnd w:id="242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S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35" w:leader="none"/>
              </w:tabs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bookmarkEnd w:id="240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35" w:leader="none"/>
              </w:tabs>
              <w:outlineLvl w:val="8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s preveu la formació de formadors?</w:t>
              <w:tab/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43" w:name="__Fieldmark__362_2619458718"/>
            <w:bookmarkStart w:id="244" w:name="__Fieldmark__362_2619458718"/>
            <w:bookmarkEnd w:id="244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Si</w:t>
            </w:r>
          </w:p>
        </w:tc>
        <w:tc>
          <w:tcPr>
            <w:tcW w:w="4876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  <w:tab w:val="left" w:pos="3436" w:leader="none"/>
              </w:tabs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45" w:name="__Fieldmark__363_2619458718"/>
            <w:bookmarkStart w:id="246" w:name="__Fieldmark__363_2619458718"/>
            <w:bookmarkEnd w:id="246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o</w:t>
            </w:r>
            <w:bookmarkStart w:id="247" w:name="Casilla32"/>
            <w:r>
              <w:rPr>
                <w:rFonts w:cs="Tahoma" w:ascii="Tahoma" w:hAnsi="Tahoma"/>
                <w:b/>
                <w:sz w:val="20"/>
                <w:szCs w:val="20"/>
              </w:rPr>
              <w:tab/>
              <w:t>Preu en euros:</w:t>
              <w:tab/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  <w:tab w:val="left" w:pos="3585" w:leader="none"/>
              </w:tabs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  <w:tab w:val="left" w:pos="3436" w:leader="none"/>
              </w:tabs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48" w:name="__Fieldmark__365_2619458718"/>
            <w:bookmarkStart w:id="249" w:name="__Fieldmark__365_2619458718"/>
            <w:bookmarkEnd w:id="247"/>
            <w:bookmarkEnd w:id="249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o</w:t>
              <w:tab/>
              <w:t>Nombre aproximat:</w:t>
              <w:tab/>
            </w: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250" w:name="Texto113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End w:id="250"/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Pressupost de l’activitat</w:t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bCs/>
          <w:iCs/>
          <w:sz w:val="18"/>
          <w:szCs w:val="20"/>
        </w:rPr>
      </w:pPr>
      <w:r>
        <w:rPr>
          <w:rFonts w:cs="Tahoma" w:ascii="Tahoma" w:hAnsi="Tahoma"/>
          <w:sz w:val="20"/>
          <w:szCs w:val="20"/>
        </w:rPr>
        <w:t>Emplenar la graella amb els costos de l’activitat desglossats per conceptes i indica el finançament previst.</w:t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bCs/>
          <w:iCs/>
          <w:sz w:val="10"/>
          <w:szCs w:val="10"/>
        </w:rPr>
      </w:pPr>
      <w:r>
        <w:rPr>
          <w:rFonts w:cs="Tahoma" w:ascii="Tahoma" w:hAnsi="Tahoma"/>
          <w:b/>
          <w:bCs/>
          <w:iCs/>
          <w:sz w:val="10"/>
          <w:szCs w:val="10"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68"/>
        <w:gridCol w:w="1559"/>
        <w:gridCol w:w="1418"/>
        <w:gridCol w:w="1701"/>
      </w:tblGrid>
      <w:tr>
        <w:trPr/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cepte</w:t>
            </w:r>
          </w:p>
        </w:tc>
        <w:tc>
          <w:tcPr>
            <w:tcW w:w="3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spesa prevista </w:t>
            </w:r>
            <w:r>
              <w:rPr>
                <w:rFonts w:cs="Tahoma" w:ascii="Tahoma" w:hAnsi="Tahoma"/>
                <w:sz w:val="20"/>
                <w:szCs w:val="20"/>
              </w:rPr>
              <w:t>(en €)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Finançament del projecte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en €)</w:t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 unitar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’unitats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 total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l·licitat al CCD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trapar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tres aportacions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 cas que hi hagi altres entitats que col·laborin en el projecte, identifiqueu-les i indiqueu:</w:t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126"/>
      </w:tblGrid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titat/Administraci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ort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stat de l’ajuda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439_2619458718"/>
                  <w:enabled/>
                  <w:ddList>
                    <w:result w:val="0"/>
                    <w:listEntry w:val="          "/>
                    <w:listEntry w:val=" a sol·licitar "/>
                    <w:listEntry w:val=" concedit "/>
                    <w:listEntry w:val=" sol·licitat"/>
                  </w:ddLis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51" w:name="__Fieldmark__439_2619458718"/>
            <w:bookmarkStart w:id="252" w:name="__Fieldmark__439_2619458718"/>
            <w:bookmarkEnd w:id="252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442_2619458718"/>
                  <w:enabled/>
                  <w:ddList>
                    <w:result w:val="0"/>
                    <w:listEntry w:val="          "/>
                    <w:listEntry w:val=" a sol·licitar "/>
                    <w:listEntry w:val=" concedit "/>
                    <w:listEntry w:val=" sol·licitat"/>
                  </w:ddLis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53" w:name="__Fieldmark__442_2619458718"/>
            <w:bookmarkStart w:id="254" w:name="__Fieldmark__442_2619458718"/>
            <w:bookmarkEnd w:id="254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445_2619458718"/>
                  <w:enabled/>
                  <w:ddList>
                    <w:result w:val="0"/>
                    <w:listEntry w:val="          "/>
                    <w:listEntry w:val=" a sol·licitar "/>
                    <w:listEntry w:val=" concedit "/>
                    <w:listEntry w:val=" sol·licitat"/>
                  </w:ddLis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55" w:name="__Fieldmark__445_2619458718"/>
            <w:bookmarkStart w:id="256" w:name="__Fieldmark__445_2619458718"/>
            <w:bookmarkEnd w:id="256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448_2619458718"/>
                  <w:enabled/>
                  <w:ddList>
                    <w:result w:val="0"/>
                    <w:listEntry w:val="          "/>
                    <w:listEntry w:val=" a sol·licitar "/>
                    <w:listEntry w:val=" concedit "/>
                    <w:listEntry w:val=" sol·licitat"/>
                  </w:ddLis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57" w:name="__Fieldmark__448_2619458718"/>
            <w:bookmarkStart w:id="258" w:name="__Fieldmark__448_2619458718"/>
            <w:bookmarkEnd w:id="258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451_2619458718"/>
                  <w:enabled/>
                  <w:ddList>
                    <w:result w:val="0"/>
                    <w:listEntry w:val="          "/>
                    <w:listEntry w:val=" a sol·licitar "/>
                    <w:listEntry w:val=" concedit "/>
                    <w:listEntry w:val=" sol·licitat"/>
                  </w:ddLis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59" w:name="__Fieldmark__451_2619458718"/>
            <w:bookmarkStart w:id="260" w:name="__Fieldmark__451_2619458718"/>
            <w:bookmarkEnd w:id="260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920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</w:tblGrid>
      <w:tr>
        <w:trPr>
          <w:trHeight w:val="541" w:hRule="atLeast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8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port que se sol·licita al CCD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920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</w:tblGrid>
      <w:tr>
        <w:trPr>
          <w:trHeight w:val="174" w:hRule="atLeast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portació econòmica de la contrapart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920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</w:tblGrid>
      <w:tr>
        <w:trPr>
          <w:trHeight w:val="241" w:hRule="atLeast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ma d’altres aportacions previstes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</w:pBd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920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</w:tblGrid>
      <w:tr>
        <w:trPr>
          <w:trHeight w:val="240" w:hRule="atLeast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supost total del projecte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709" w:top="15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740" w:leader="none"/>
      </w:tabs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ab/>
      <w:tab/>
    </w:r>
    <w:r>
      <w:rPr>
        <w:rFonts w:cs="Calibri" w:ascii="Calibri" w:hAnsi="Calibri"/>
        <w:sz w:val="20"/>
        <w:szCs w:val="20"/>
      </w:rPr>
      <w:t>Convocatòria CCD-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65780" cy="475615"/>
          <wp:effectExtent l="0" t="0" r="0" b="0"/>
          <wp:docPr id="2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6" r="-1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06578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Verdana">
    <w:name w:val="Título 1 + Verdana"/>
    <w:basedOn w:val="Normal"/>
    <w:qFormat/>
    <w:pPr/>
    <w:rPr>
      <w:rFonts w:ascii="Tahoma" w:hAnsi="Tahoma" w:cs="Tahoma"/>
      <w:b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s-ES"/>
    </w:rPr>
  </w:style>
  <w:style w:type="paragraph" w:styleId="Textindependent2">
    <w:name w:val="Text independent 2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listaambpics2">
    <w:name w:val="Llista amb pics 2"/>
    <w:basedOn w:val="Normal"/>
    <w:qFormat/>
    <w:pPr>
      <w:numPr>
        <w:ilvl w:val="0"/>
        <w:numId w:val="1"/>
      </w:numPr>
    </w:pPr>
    <w:rPr>
      <w:sz w:val="20"/>
      <w:szCs w:val="20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.edu/ccd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59:00Z</dcterms:created>
  <dc:creator>UPCnet</dc:creator>
  <dc:description/>
  <cp:keywords/>
  <dc:language>en-US</dc:language>
  <cp:lastModifiedBy>Eva Vendrell</cp:lastModifiedBy>
  <dcterms:modified xsi:type="dcterms:W3CDTF">2011-02-23T11:08:00Z</dcterms:modified>
  <cp:revision>3</cp:revision>
  <dc:subject/>
  <dc:title>XVII CONVOCATÒRIA PER A AJUTS A ACCIONS DE COOPERACIÓ - 2009</dc:title>
</cp:coreProperties>
</file>