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Verdana"/>
        <w:jc w:val="center"/>
        <w:rPr>
          <w:rFonts w:ascii="Verdana" w:hAnsi="Verdana" w:cs="Verdana"/>
          <w:b w:val="false"/>
          <w:b w:val="false"/>
          <w:lang w:val="es-ES"/>
        </w:rPr>
      </w:pPr>
      <w:r>
        <w:rPr>
          <w:rFonts w:cs="Verdana" w:ascii="Verdana" w:hAnsi="Verdana"/>
          <w:b w:val="false"/>
        </w:rPr>
        <w:t>XIX CONVOCATÒRIA PER A AJUTS A ACCIONS DE COOPERACIÓ - 2011</w:t>
      </w:r>
    </w:p>
    <w:p>
      <w:pPr>
        <w:pStyle w:val="Textindependent2"/>
        <w:pBdr/>
        <w:rPr>
          <w:rFonts w:ascii="Verdana" w:hAnsi="Verdana" w:cs="Tahoma"/>
          <w:b w:val="false"/>
          <w:b w:val="false"/>
          <w:bCs/>
          <w:sz w:val="18"/>
          <w:szCs w:val="18"/>
          <w:lang w:val="es-ES"/>
        </w:rPr>
      </w:pPr>
      <w:r>
        <w:rPr>
          <w:rFonts w:cs="Tahoma" w:ascii="Verdana" w:hAnsi="Verdana"/>
          <w:b w:val="false"/>
          <w:bCs/>
          <w:sz w:val="18"/>
          <w:szCs w:val="18"/>
          <w:lang w:val="es-ES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  <w:lang w:val="ca-ES"/>
        </w:rPr>
      </w:pPr>
      <w:r>
        <w:rPr>
          <w:rFonts w:cs="Tahoma" w:ascii="Tahoma" w:hAnsi="Tahoma"/>
          <w:b/>
          <w:bCs/>
          <w:sz w:val="18"/>
          <w:szCs w:val="18"/>
          <w:lang w:val="ca-ES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24"/>
          <w:szCs w:val="24"/>
          <w:lang w:val="ca-ES"/>
        </w:rPr>
      </w:pPr>
      <w:r>
        <w:rPr>
          <w:rFonts w:cs="Tahoma" w:ascii="Verdana" w:hAnsi="Verdana"/>
          <w:b/>
          <w:bCs/>
          <w:sz w:val="24"/>
          <w:szCs w:val="24"/>
          <w:lang w:val="ca-ES"/>
        </w:rPr>
        <w:t>ACTIVITATS DE SENSIBILITZACIÓ I PROPOSTES D’EDUCACIÓ PER AL DESENVOLUPAMENT</w:t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lang w:val="ca-ES"/>
        </w:rPr>
      </w:pPr>
      <w:r>
        <w:rPr>
          <w:rFonts w:cs="Tahoma" w:ascii="Tahoma" w:hAnsi="Tahoma"/>
          <w:b/>
          <w:bCs/>
          <w:sz w:val="24"/>
          <w:szCs w:val="24"/>
          <w:lang w:val="ca-ES"/>
        </w:rPr>
      </w:r>
    </w:p>
    <w:p>
      <w:pPr>
        <w:pStyle w:val="Normal"/>
        <w:spacing w:lineRule="atLeast" w:line="240"/>
        <w:rPr>
          <w:rFonts w:ascii="Tahoma" w:hAnsi="Tahoma" w:cs="Tahoma"/>
          <w:bCs/>
          <w:i/>
          <w:i/>
          <w:color w:val="0000FF"/>
          <w:sz w:val="18"/>
        </w:rPr>
      </w:pPr>
      <w:r>
        <w:rPr>
          <w:rFonts w:cs="Tahoma" w:ascii="Tahoma" w:hAnsi="Tahoma"/>
          <w:bCs/>
          <w:i/>
          <w:sz w:val="18"/>
        </w:rPr>
        <w:t xml:space="preserve">Empleneu els formularis amb ordinador. Document disponible a la web </w:t>
      </w:r>
      <w:hyperlink r:id="rId2">
        <w:r>
          <w:rPr>
            <w:rStyle w:val="InternetLink"/>
            <w:rFonts w:cs="Tahoma" w:ascii="Tahoma" w:hAnsi="Tahoma"/>
            <w:bCs/>
            <w:i/>
            <w:sz w:val="18"/>
          </w:rPr>
          <w:t>http://www.upc.edu/ccd</w:t>
        </w:r>
      </w:hyperlink>
    </w:p>
    <w:p>
      <w:pPr>
        <w:pStyle w:val="Normal"/>
        <w:spacing w:lineRule="atLeast" w:line="240"/>
        <w:rPr>
          <w:rFonts w:ascii="Tahoma" w:hAnsi="Tahoma" w:cs="Tahoma"/>
          <w:bCs/>
          <w:i/>
          <w:i/>
          <w:color w:val="0000FF"/>
          <w:sz w:val="20"/>
          <w:szCs w:val="20"/>
        </w:rPr>
      </w:pPr>
      <w:r>
        <w:rPr>
          <w:rFonts w:cs="Tahoma" w:ascii="Tahoma" w:hAnsi="Tahoma"/>
          <w:bCs/>
          <w:i/>
          <w:color w:val="0000FF"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l·licitant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nculació amb la UPC: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1_232656442"/>
            <w:bookmarkStart w:id="1" w:name="__Fieldmark__1_232656442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2_232656442"/>
            <w:bookmarkStart w:id="3" w:name="__Fieldmark__2_232656442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Estudiant 1r/2n cicle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3_232656442"/>
            <w:bookmarkStart w:id="5" w:name="__Fieldmark__3_232656442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4_232656442"/>
            <w:bookmarkStart w:id="7" w:name="__Fieldmark__4_232656442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PD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5_232656442"/>
            <w:bookmarkStart w:id="9" w:name="__Fieldmark__5_232656442"/>
            <w:bookmarkEnd w:id="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6_232656442"/>
            <w:bookmarkStart w:id="11" w:name="__Fieldmark__6_232656442"/>
            <w:bookmarkEnd w:id="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Doctorand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7_232656442"/>
            <w:bookmarkStart w:id="13" w:name="__Fieldmark__7_232656442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8_232656442"/>
            <w:bookmarkStart w:id="15" w:name="__Fieldmark__8_232656442"/>
            <w:bookmarkEnd w:id="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PA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9_232656442"/>
            <w:bookmarkStart w:id="17" w:name="__Fieldmark__9_232656442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10_232656442"/>
            <w:bookmarkStart w:id="19" w:name="__Fieldmark__10_232656442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Estudiant màster universita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tre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ítol del projecte/proposta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sta de:</w:t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" w:name="__Fieldmark__13_232656442"/>
            <w:bookmarkStart w:id="21" w:name="__Fieldmark__13_232656442"/>
            <w:bookmarkEnd w:id="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" w:name="__Fieldmark__14_232656442"/>
            <w:bookmarkStart w:id="23" w:name="__Fieldmark__14_232656442"/>
            <w:bookmarkEnd w:id="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Sen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bilització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" w:name="__Fieldmark__15_232656442"/>
            <w:bookmarkStart w:id="25" w:name="__Fieldmark__15_232656442"/>
            <w:bookmarkEnd w:id="2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6" w:name="__Fieldmark__16_232656442"/>
            <w:bookmarkStart w:id="27" w:name="__Fieldmark__16_232656442"/>
            <w:bookmarkEnd w:id="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Educació per al desenvolupame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Entitats que hi participen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loc/s de realització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s i durada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ssupost total de l’activitat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port sol·licitat al CCD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ol·licita suport específic per treball al de competències genèriques S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8" w:name="__Fieldmark__22_232656442"/>
            <w:bookmarkStart w:id="29" w:name="__Fieldmark__22_232656442"/>
            <w:bookmarkEnd w:id="29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30" w:name="__Fieldmark__23_232656442"/>
            <w:bookmarkStart w:id="31" w:name="__Fieldmark__23_232656442"/>
            <w:bookmarkEnd w:id="3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ind w:left="70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de membres de la UPC que hi participen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ació que s’adjunta a aquest formulari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2" w:name="__Fieldmark__25_232656442"/>
      <w:bookmarkStart w:id="33" w:name="__Fieldmark__25_232656442"/>
      <w:bookmarkEnd w:id="3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Breu CV del/la sol·licitant</w:t>
        <w:tab/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4" w:name="__Fieldmark__26_232656442"/>
      <w:bookmarkStart w:id="35" w:name="__Fieldmark__26_232656442"/>
      <w:bookmarkEnd w:id="3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Fotocòpia de la matrícula dels estudiants participants</w:t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6" w:name="__Fieldmark__27_232656442"/>
      <w:bookmarkStart w:id="37" w:name="__Fieldmark__27_232656442"/>
      <w:bookmarkEnd w:id="3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essupost desglossat</w:t>
        <w:tab/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8" w:name="__Fieldmark__28_232656442"/>
      <w:bookmarkStart w:id="39" w:name="__Fieldmark__28_232656442"/>
      <w:bookmarkEnd w:id="3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scrit d’altres entitats participant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0" w:name="__Fieldmark__29_232656442"/>
      <w:bookmarkStart w:id="41" w:name="__Fieldmark__29_232656442"/>
      <w:bookmarkEnd w:id="4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ronograma d’activitats</w:t>
        <w:tab/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2" w:name="__Fieldmark__30_232656442"/>
      <w:bookmarkStart w:id="43" w:name="__Fieldmark__30_232656442"/>
      <w:bookmarkEnd w:id="4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Annex suport esp. treball competències genèriqu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4" w:name="__Fieldmark__31_232656442"/>
      <w:bookmarkStart w:id="45" w:name="__Fieldmark__31_232656442"/>
      <w:bookmarkEnd w:id="4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ltra informació sobre la proposta (continguts, treballs previs, etc...):</w:t>
      </w:r>
      <w:r>
        <w:rPr>
          <w:rFonts w:cs="Tahoma" w:ascii="Tahoma" w:hAnsi="Tahoma"/>
          <w:iCs/>
          <w:sz w:val="20"/>
          <w:szCs w:val="20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6" w:name="__Fieldmark__33_232656442"/>
      <w:bookmarkStart w:id="47" w:name="__Fieldmark__33_232656442"/>
      <w:bookmarkEnd w:id="4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Còpia en un CD del formulari i de tota la documentació adjunta (en format PDF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Cs/>
          <w:i/>
          <w:sz w:val="18"/>
          <w:szCs w:val="20"/>
        </w:rPr>
        <w:t>Presentar en paper aquest formulari totalment emplenat i signat. NO APORTEU la documentació en arxivadors ni carpetes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  <w:sz w:val="20"/>
          <w:szCs w:val="20"/>
        </w:rPr>
        <w:tab/>
        <w:t>SIGNATURA DEL/DE LA SOL·LICITANT</w:t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</w:rPr>
        <w:t>, a</w:t>
      </w:r>
      <w:r>
        <w:rPr>
          <w:rFonts w:cs="Tahoma" w:ascii="Tahoma" w:hAnsi="Tahoma"/>
          <w:b/>
          <w:iCs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e 2011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  <w:lang w:val="ca-ES"/>
        </w:rPr>
      </w:pPr>
      <w:r>
        <w:rPr>
          <w:rFonts w:cs="Tahoma" w:ascii="Tahoma" w:hAnsi="Tahoma"/>
          <w:b/>
          <w:bCs/>
          <w:sz w:val="20"/>
          <w:szCs w:val="20"/>
          <w:lang w:val="ca-ES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 w:before="0" w:after="0"/>
        <w:ind w:left="0" w:hanging="0"/>
        <w:jc w:val="center"/>
        <w:rPr>
          <w:rFonts w:ascii="Verdana" w:hAnsi="Verdana" w:cs="Tahoma"/>
          <w:b/>
          <w:b/>
          <w:bCs/>
          <w:sz w:val="24"/>
          <w:szCs w:val="24"/>
          <w:lang w:val="ca-ES"/>
        </w:rPr>
      </w:pPr>
      <w:r>
        <w:rPr>
          <w:rFonts w:cs="Tahoma" w:ascii="Verdana" w:hAnsi="Verdana"/>
          <w:b/>
          <w:bCs/>
          <w:sz w:val="24"/>
          <w:szCs w:val="24"/>
          <w:lang w:val="ca-ES"/>
        </w:rPr>
        <w:t>ACTIVITATS DE SENSIBILITZACIÓ I PROPOSTES D’EDUCACIÓ PER AL DESENVOLUPAMENT - 2011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 w:before="120" w:after="12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lang w:val="ca-ES"/>
        </w:rPr>
      </w:pPr>
      <w:r>
        <w:rPr>
          <w:rFonts w:cs="Tahoma" w:ascii="Tahoma" w:hAnsi="Tahoma"/>
          <w:b/>
          <w:bCs/>
          <w:sz w:val="24"/>
          <w:szCs w:val="24"/>
          <w:lang w:val="ca-ES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2"/>
          <w:szCs w:val="2"/>
        </w:rPr>
      </w:pPr>
      <w:r>
        <w:rPr>
          <w:rFonts w:cs="Tahoma" w:ascii="Tahoma" w:hAnsi="Tahoma"/>
          <w:i/>
          <w:sz w:val="20"/>
          <w:szCs w:val="20"/>
        </w:rPr>
        <w:t xml:space="preserve">Empleneu els formularis amb ordinador. Document disponible a la web </w:t>
      </w:r>
      <w:r>
        <w:rPr>
          <w:rFonts w:cs="Tahoma" w:ascii="Tahoma" w:hAnsi="Tahoma"/>
          <w:i/>
          <w:color w:val="0000FF"/>
          <w:sz w:val="20"/>
          <w:szCs w:val="20"/>
        </w:rPr>
        <w:t>http://www.upc.edu/cc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ades del/de la sol·licitan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 i cognoms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F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nculació amb la UPC:</w:t>
              <w:tab/>
            </w:r>
            <w:r>
              <w:fldChar w:fldCharType="begin">
                <w:ffData>
                  <w:name w:val="__Fieldmark__40_232656442"/>
                  <w:enabled/>
                  <w:ddList>
                    <w:result w:val="0"/>
                    <w:listEntry w:val="                             "/>
                    <w:listEntry w:val=" Estudiant de 1r/2n cicle "/>
                    <w:listEntry w:val=" PDI "/>
                    <w:listEntry w:val=" Doctorand "/>
                    <w:listEntry w:val=" PAS "/>
                    <w:listEntry w:val=" Estudiant de màster universitari 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8" w:name="__Fieldmark__40_232656442"/>
            <w:bookmarkStart w:id="49" w:name="__Fieldmark__40_232656442"/>
            <w:bookmarkEnd w:id="49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ça laboral (en cas que el/la sol·licitant sigui PDI o PAS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e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centre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artament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odi departament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8222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ça postal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ampus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Postal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èfons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Fax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ça particular (en cas que el/la sol·licitant sigui estudiant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arrer: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blació: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postal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èfons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Fax: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342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s participat anteriorment en programes o projectes d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operació per al desenvolupament?</w:t>
              <w:tab/>
              <w:tab/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0" w:name="__Fieldmark__57_232656442"/>
            <w:bookmarkStart w:id="51" w:name="__Fieldmark__57_232656442"/>
            <w:bookmarkEnd w:id="5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2" w:name="__Fieldmark__58_232656442"/>
            <w:bookmarkStart w:id="53" w:name="__Fieldmark__58_232656442"/>
            <w:bookmarkEnd w:id="5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4" w:name="__Fieldmark__59_232656442"/>
            <w:bookmarkStart w:id="55" w:name="__Fieldmark__59_232656442"/>
            <w:bookmarkEnd w:id="5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6" w:name="__Fieldmark__60_232656442"/>
            <w:bookmarkStart w:id="57" w:name="__Fieldmark__60_232656442"/>
            <w:bookmarkEnd w:id="5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esmenta breument aquestes activitats, i les entitats (universitats, administracions, ONGD, etc.) que hi han participa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677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s seguit alguna formació específica en cooperació?</w:t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8" w:name="__Fieldmark__62_232656442"/>
            <w:bookmarkStart w:id="59" w:name="__Fieldmark__62_232656442"/>
            <w:bookmarkEnd w:id="5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0" w:name="__Fieldmark__63_232656442"/>
            <w:bookmarkStart w:id="61" w:name="__Fieldmark__63_232656442"/>
            <w:bookmarkEnd w:id="6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2" w:name="__Fieldmark__64_232656442"/>
            <w:bookmarkStart w:id="63" w:name="__Fieldmark__64_232656442"/>
            <w:bookmarkEnd w:id="6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4" w:name="__Fieldmark__65_232656442"/>
            <w:bookmarkStart w:id="65" w:name="__Fieldmark__65_232656442"/>
            <w:bookmarkEnd w:id="6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u-la breumen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081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s participat o participes activament en alguna ONGD o altres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itats actives en cooperació al desenvolupament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6" w:name="__Fieldmark__67_232656442"/>
            <w:bookmarkStart w:id="67" w:name="__Fieldmark__67_232656442"/>
            <w:bookmarkEnd w:id="6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8" w:name="__Fieldmark__68_232656442"/>
            <w:bookmarkStart w:id="69" w:name="__Fieldmark__68_232656442"/>
            <w:bookmarkEnd w:id="6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0" w:name="__Fieldmark__69_232656442"/>
            <w:bookmarkStart w:id="71" w:name="__Fieldmark__69_232656442"/>
            <w:bookmarkEnd w:id="7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2" w:name="__Fieldmark__70_232656442"/>
            <w:bookmarkStart w:id="73" w:name="__Fieldmark__70_232656442"/>
            <w:bookmarkEnd w:id="7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ca-les i descriu breument la teva tas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  <w:szCs w:val="20"/>
        </w:rPr>
        <w:t>Altres participants en l’activitat (indica si són estudiants PDI o PAS)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02"/>
        <w:gridCol w:w="2160"/>
        <w:gridCol w:w="1260"/>
        <w:gridCol w:w="2456"/>
      </w:tblGrid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i cognoms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F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inculació amb la UP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e </w:t>
            </w:r>
            <w:r>
              <w:rPr>
                <w:rFonts w:cs="Tahoma" w:ascii="Tahoma" w:hAnsi="Tahoma"/>
                <w:sz w:val="20"/>
                <w:szCs w:val="20"/>
              </w:rPr>
              <w:t>(sigles)</w:t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ament</w:t>
            </w:r>
          </w:p>
        </w:tc>
      </w:tr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75_232656442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4" w:name="__Fieldmark__75_232656442"/>
            <w:bookmarkStart w:id="75" w:name="__Fieldmark__75_232656442"/>
            <w:bookmarkEnd w:id="7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Texto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81_232656442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6" w:name="__Fieldmark__81_232656442"/>
            <w:bookmarkStart w:id="77" w:name="__Fieldmark__81_232656442"/>
            <w:bookmarkEnd w:id="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Texto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87_232656442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8" w:name="__Fieldmark__87_232656442"/>
            <w:bookmarkStart w:id="79" w:name="__Fieldmark__87_232656442"/>
            <w:bookmarkEnd w:id="7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Texto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3_232656442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0" w:name="__Fieldmark__93_232656442"/>
            <w:bookmarkStart w:id="81" w:name="__Fieldmark__93_232656442"/>
            <w:bookmarkEnd w:id="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Texto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9_232656442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2" w:name="__Fieldmark__99_232656442"/>
            <w:bookmarkStart w:id="83" w:name="__Fieldmark__99_232656442"/>
            <w:bookmarkEnd w:id="8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Texto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05_232656442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4" w:name="__Fieldmark__105_232656442"/>
            <w:bookmarkStart w:id="85" w:name="__Fieldmark__105_232656442"/>
            <w:bookmarkEnd w:id="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Texto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11_232656442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6" w:name="__Fieldmark__111_232656442"/>
            <w:bookmarkStart w:id="87" w:name="__Fieldmark__111_232656442"/>
            <w:bookmarkEnd w:id="8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Texto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17_232656442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8" w:name="__Fieldmark__117_232656442"/>
            <w:bookmarkStart w:id="89" w:name="__Fieldmark__117_232656442"/>
            <w:bookmarkEnd w:id="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00750</wp:posOffset>
                  </wp:positionH>
                  <wp:positionV relativeFrom="paragraph">
                    <wp:posOffset>84455</wp:posOffset>
                  </wp:positionV>
                  <wp:extent cx="571500" cy="29337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9" t="-16" r="-1436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Els participants col·laboren amb la campanya del 0,7% a la UPC?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0" w:name="__Fieldmark__120_232656442"/>
            <w:bookmarkStart w:id="91" w:name="__Fieldmark__120_232656442"/>
            <w:bookmarkEnd w:id="9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  <w:t xml:space="preserve">Quants?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ades de l’activit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ipus de proposta:</w:t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2" w:name="__Fieldmark__122_232656442"/>
            <w:bookmarkStart w:id="93" w:name="__Fieldmark__122_232656442"/>
            <w:bookmarkEnd w:id="9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4" w:name="__Fieldmark__123_232656442"/>
            <w:bookmarkStart w:id="95" w:name="__Fieldmark__123_232656442"/>
            <w:bookmarkEnd w:id="9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mpanya</w:t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6" w:name="__Fieldmark__124_232656442"/>
            <w:bookmarkStart w:id="97" w:name="__Fieldmark__124_232656442"/>
            <w:bookmarkEnd w:id="9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8" w:name="__Fieldmark__125_232656442"/>
            <w:bookmarkStart w:id="99" w:name="__Fieldmark__125_232656442"/>
            <w:bookmarkEnd w:id="9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xposició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0" w:name="__Fieldmark__126_232656442"/>
            <w:bookmarkStart w:id="101" w:name="__Fieldmark__126_232656442"/>
            <w:bookmarkEnd w:id="10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2" w:name="__Fieldmark__127_232656442"/>
            <w:bookmarkStart w:id="103" w:name="__Fieldmark__127_232656442"/>
            <w:bookmarkEnd w:id="10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errada</w:t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4" w:name="__Fieldmark__128_232656442"/>
            <w:bookmarkStart w:id="105" w:name="__Fieldmark__128_232656442"/>
            <w:bookmarkEnd w:id="10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6" w:name="__Fieldmark__129_232656442"/>
            <w:bookmarkStart w:id="107" w:name="__Fieldmark__129_232656442"/>
            <w:bookmarkEnd w:id="10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aula Rodo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8" w:name="__Fieldmark__130_232656442"/>
            <w:bookmarkStart w:id="109" w:name="__Fieldmark__130_232656442"/>
            <w:bookmarkEnd w:id="10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0" w:name="__Fieldmark__131_232656442"/>
            <w:bookmarkStart w:id="111" w:name="__Fieldmark__131_232656442"/>
            <w:bookmarkEnd w:id="1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minari</w:t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2" w:name="__Fieldmark__132_232656442"/>
            <w:bookmarkStart w:id="113" w:name="__Fieldmark__132_232656442"/>
            <w:bookmarkEnd w:id="1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4" w:name="__Fieldmark__133_232656442"/>
            <w:bookmarkStart w:id="115" w:name="__Fieldmark__133_232656442"/>
            <w:bookmarkEnd w:id="1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ornad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6" w:name="__Fieldmark__134_232656442"/>
            <w:bookmarkStart w:id="117" w:name="__Fieldmark__134_232656442"/>
            <w:bookmarkEnd w:id="1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8" w:name="__Fieldmark__135_232656442"/>
            <w:bookmarkStart w:id="119" w:name="__Fieldmark__135_232656442"/>
            <w:bookmarkEnd w:id="1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ublicació</w:t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0" w:name="__Fieldmark__136_232656442"/>
            <w:bookmarkStart w:id="121" w:name="__Fieldmark__136_232656442"/>
            <w:bookmarkEnd w:id="1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2" w:name="__Fieldmark__137_232656442"/>
            <w:bookmarkStart w:id="123" w:name="__Fieldmark__137_232656442"/>
            <w:bookmarkEnd w:id="1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laboració material doce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4" w:name="__Fieldmark__138_232656442"/>
            <w:bookmarkStart w:id="125" w:name="__Fieldmark__138_232656442"/>
            <w:bookmarkEnd w:id="12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6" w:name="__Fieldmark__139_232656442"/>
            <w:bookmarkStart w:id="127" w:name="__Fieldmark__139_232656442"/>
            <w:bookmarkEnd w:id="1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urs</w:t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8" w:name="__Fieldmark__140_232656442"/>
            <w:bookmarkStart w:id="129" w:name="__Fieldmark__140_232656442"/>
            <w:bookmarkEnd w:id="12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0" w:name="__Fieldmark__141_232656442"/>
            <w:bookmarkStart w:id="131" w:name="__Fieldmark__141_232656442"/>
            <w:bookmarkEnd w:id="13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ctivitat formativa regl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2" w:name="__Fieldmark__142_232656442"/>
            <w:bookmarkStart w:id="133" w:name="__Fieldmark__142_232656442"/>
            <w:bookmarkEnd w:id="13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4" w:name="__Fieldmark__143_232656442"/>
            <w:bookmarkStart w:id="135" w:name="__Fieldmark__143_232656442"/>
            <w:bookmarkEnd w:id="13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es: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ítol de l’activitat que es proposa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loc/llocs on es realitzarà: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s previstes: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7" w:hRule="atLeast"/>
        </w:trPr>
        <w:tc>
          <w:tcPr>
            <w:tcW w:w="104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jectius de l’activitat: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9" w:hRule="atLeast"/>
        </w:trPr>
        <w:tc>
          <w:tcPr>
            <w:tcW w:w="104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úblic al que va dirigida: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9" w:hRule="atLeast"/>
        </w:trPr>
        <w:tc>
          <w:tcPr>
            <w:tcW w:w="104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reu resum de l’activitat: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"/>
        <w:gridCol w:w="8"/>
        <w:gridCol w:w="10225"/>
      </w:tblGrid>
      <w:tr>
        <w:trPr>
          <w:trHeight w:val="532" w:hRule="atLeast"/>
        </w:trPr>
        <w:tc>
          <w:tcPr>
            <w:tcW w:w="1048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 el cas que sigui una proposta de sensibilització:</w:t>
            </w:r>
          </w:p>
        </w:tc>
      </w:tr>
      <w:tr>
        <w:trPr>
          <w:trHeight w:val="228" w:hRule="atLeast"/>
        </w:trPr>
        <w:tc>
          <w:tcPr>
            <w:tcW w:w="10484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stifica perquè consideres que es tracta d’una proposta de cooperació per al desenvolupament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01" w:hRule="atLeast"/>
        </w:trPr>
        <w:tc>
          <w:tcPr>
            <w:tcW w:w="259" w:type="dxa"/>
            <w:gridSpan w:val="3"/>
            <w:tcBorders>
              <w:lef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25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10484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pció dels continguts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:</w:t>
            </w:r>
          </w:p>
        </w:tc>
      </w:tr>
      <w:tr>
        <w:trPr>
          <w:trHeight w:val="2336" w:hRule="atLeast"/>
        </w:trPr>
        <w:tc>
          <w:tcPr>
            <w:tcW w:w="251" w:type="dxa"/>
            <w:gridSpan w:val="2"/>
            <w:tcBorders>
              <w:lef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484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pció del format i/o metodologia de treball proposades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:</w:t>
            </w:r>
          </w:p>
        </w:tc>
      </w:tr>
      <w:tr>
        <w:trPr>
          <w:trHeight w:val="2488" w:hRule="atLeast"/>
        </w:trPr>
        <w:tc>
          <w:tcPr>
            <w:tcW w:w="239" w:type="dxa"/>
            <w:tcBorders>
              <w:left w:val="double" w:sz="4" w:space="0" w:color="000000"/>
              <w:bottom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firstLine="42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"/>
        <w:gridCol w:w="8"/>
        <w:gridCol w:w="10225"/>
      </w:tblGrid>
      <w:tr>
        <w:trPr>
          <w:trHeight w:val="532" w:hRule="atLeast"/>
        </w:trPr>
        <w:tc>
          <w:tcPr>
            <w:tcW w:w="1048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 el cas que sigui una proposta d’educació per al desenvolupament:</w:t>
            </w:r>
          </w:p>
        </w:tc>
      </w:tr>
      <w:tr>
        <w:trPr>
          <w:trHeight w:val="228" w:hRule="atLeast"/>
        </w:trPr>
        <w:tc>
          <w:tcPr>
            <w:tcW w:w="10484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stifica perquè consideres que es tracta d’una proposta de cooperació per al desenvolupament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01" w:hRule="atLeast"/>
        </w:trPr>
        <w:tc>
          <w:tcPr>
            <w:tcW w:w="259" w:type="dxa"/>
            <w:gridSpan w:val="3"/>
            <w:tcBorders>
              <w:lef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25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10484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pció dels continguts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:</w:t>
            </w:r>
          </w:p>
        </w:tc>
      </w:tr>
      <w:tr>
        <w:trPr>
          <w:trHeight w:val="2336" w:hRule="atLeast"/>
        </w:trPr>
        <w:tc>
          <w:tcPr>
            <w:tcW w:w="251" w:type="dxa"/>
            <w:gridSpan w:val="2"/>
            <w:tcBorders>
              <w:lef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484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coneixement i/o vinculació acadèmic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:</w:t>
            </w:r>
          </w:p>
        </w:tc>
      </w:tr>
      <w:tr>
        <w:trPr>
          <w:trHeight w:val="2488" w:hRule="atLeast"/>
        </w:trPr>
        <w:tc>
          <w:tcPr>
            <w:tcW w:w="239" w:type="dxa"/>
            <w:tcBorders>
              <w:left w:val="double" w:sz="4" w:space="0" w:color="000000"/>
              <w:bottom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firstLine="42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0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Participació d’altres agents de la UP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l·laboren en la preparació i/o desenvolupament de la proposta, altres agents (*) de la UPC?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6" w:name="__Fieldmark__157_232656442"/>
            <w:bookmarkStart w:id="137" w:name="__Fieldmark__157_232656442"/>
            <w:bookmarkEnd w:id="13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8" w:name="__Fieldmark__158_232656442"/>
            <w:bookmarkStart w:id="139" w:name="__Fieldmark__158_232656442"/>
            <w:bookmarkEnd w:id="13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0" w:name="__Fieldmark__159_232656442"/>
            <w:bookmarkStart w:id="141" w:name="__Fieldmark__159_232656442"/>
            <w:bookmarkEnd w:id="14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42" w:name="__Fieldmark__160_232656442"/>
            <w:bookmarkStart w:id="143" w:name="__Fieldmark__160_232656442"/>
            <w:bookmarkEnd w:id="143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relaciona’ls i indica quina ha estat o serà la seva contribució al projec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*) Centres, departaments, instituts, serveis, delegacions d’estudiants, associacions, grups de recerca, etc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84" w:type="dxa"/>
        <w:jc w:val="left"/>
        <w:tblInd w:w="-1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1762" w:hRule="atLeast"/>
        </w:trPr>
        <w:tc>
          <w:tcPr>
            <w:tcW w:w="10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ines altres entitats hi participen o col·laboren?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 quina ha estat o quina és la seva contribució al projec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84" w:type="dxa"/>
        <w:jc w:val="left"/>
        <w:tblInd w:w="-1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2471" w:hRule="atLeast"/>
        </w:trPr>
        <w:tc>
          <w:tcPr>
            <w:tcW w:w="10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in tipus de difusió de l’activitat es preveu?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84" w:type="dxa"/>
        <w:jc w:val="left"/>
        <w:tblInd w:w="-1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2475" w:hRule="atLeast"/>
        </w:trPr>
        <w:tc>
          <w:tcPr>
            <w:tcW w:w="10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acte previst de l’activitat a la UPC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tbl>
      <w:tblPr>
        <w:tblW w:w="10484" w:type="dxa"/>
        <w:jc w:val="left"/>
        <w:tblInd w:w="-1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2468" w:hRule="atLeast"/>
        </w:trPr>
        <w:tc>
          <w:tcPr>
            <w:tcW w:w="10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canismes de seguiment i avaluació de l’activitat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4" w:type="dxa"/>
        <w:jc w:val="left"/>
        <w:tblInd w:w="-1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1643" w:hRule="atLeast"/>
        </w:trPr>
        <w:tc>
          <w:tcPr>
            <w:tcW w:w="104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s participar en alguna activitat de sensibilització o d’EpD en convocatòries anteriors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55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4" w:name="__Fieldmark__166_232656442"/>
            <w:bookmarkStart w:id="145" w:name="__Fieldmark__166_232656442"/>
            <w:bookmarkEnd w:id="14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6" w:name="__Fieldmark__167_232656442"/>
            <w:bookmarkStart w:id="147" w:name="__Fieldmark__167_232656442"/>
            <w:bookmarkEnd w:id="14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8" w:name="__Fieldmark__168_232656442"/>
            <w:bookmarkStart w:id="149" w:name="__Fieldmark__168_232656442"/>
            <w:bookmarkEnd w:id="14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50" w:name="__Fieldmark__169_232656442"/>
            <w:bookmarkStart w:id="151" w:name="__Fieldmark__169_232656442"/>
            <w:bookmarkEnd w:id="15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hi vas participar, especifica en quina/quin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2" w:hRule="atLeast"/>
        </w:trPr>
        <w:tc>
          <w:tcPr>
            <w:tcW w:w="104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lora breument els resultat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84" w:type="dxa"/>
        <w:jc w:val="left"/>
        <w:tblInd w:w="-1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1794" w:hRule="atLeast"/>
        </w:trPr>
        <w:tc>
          <w:tcPr>
            <w:tcW w:w="10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es persones que participen al projecte, participen també en alguna altra proposta presentada en el marc d’aquesta convocatòria?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52" w:name="__Fieldmark__172_232656442"/>
            <w:bookmarkStart w:id="153" w:name="__Fieldmark__172_232656442"/>
            <w:bookmarkEnd w:id="15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54" w:name="__Fieldmark__173_232656442"/>
            <w:bookmarkStart w:id="155" w:name="__Fieldmark__173_232656442"/>
            <w:bookmarkEnd w:id="15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56" w:name="__Fieldmark__174_232656442"/>
            <w:bookmarkStart w:id="157" w:name="__Fieldmark__174_232656442"/>
            <w:bookmarkEnd w:id="15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 cas afirmatiu, identifica l’altra activitat proposad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supost de l’activitat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>Emplenar la graella amb els costos de l’activitat desglossats per conceptes:</w:t>
      </w:r>
    </w:p>
    <w:p>
      <w:pPr>
        <w:pStyle w:val="Normal"/>
        <w:rPr>
          <w:rFonts w:ascii="Tahoma" w:hAnsi="Tahoma" w:cs="Tahoma"/>
          <w:b/>
          <w:b/>
          <w:bCs/>
          <w:iCs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8"/>
        <w:gridCol w:w="2267"/>
        <w:gridCol w:w="3119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cepte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spesa prevista </w:t>
            </w:r>
            <w:r>
              <w:rPr>
                <w:rFonts w:cs="Tahoma" w:ascii="Tahoma" w:hAnsi="Tahoma"/>
                <w:sz w:val="20"/>
                <w:szCs w:val="20"/>
              </w:rPr>
              <w:t>(en €)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nançament del project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en €)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l·licitat al CCD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tres aportacions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Tahoma" w:ascii="Tahoma" w:hAnsi="Tahoma"/>
          <w:b/>
          <w:sz w:val="20"/>
          <w:szCs w:val="20"/>
        </w:rPr>
        <w:t>En cas que hi hagi altres entitats que col·laborin a nivell de finançament, indicar l’aportació prevista de cadascuna:</w:t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126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ita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tat de l’ajuda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10_232656442"/>
                  <w:enabled/>
                  <w:ddList>
                    <w:result w:val="0"/>
                    <w:listEntry w:val="          "/>
                    <w:listEntry w:val=" a sol·licitar "/>
                    <w:listEntry w:val=" sol·licitat"/>
                    <w:listEntry w:val=" concedit 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58" w:name="__Fieldmark__210_232656442"/>
            <w:bookmarkStart w:id="159" w:name="__Fieldmark__210_232656442"/>
            <w:bookmarkEnd w:id="159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13_232656442"/>
                  <w:enabled/>
                  <w:ddList>
                    <w:result w:val="0"/>
                    <w:listEntry w:val="          "/>
                    <w:listEntry w:val=" a sol·licitar "/>
                    <w:listEntry w:val=" sol·licitat"/>
                    <w:listEntry w:val=" concedit 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60" w:name="__Fieldmark__213_232656442"/>
            <w:bookmarkStart w:id="161" w:name="__Fieldmark__213_232656442"/>
            <w:bookmarkEnd w:id="161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16_232656442"/>
                  <w:enabled/>
                  <w:ddList>
                    <w:result w:val="0"/>
                    <w:listEntry w:val="          "/>
                    <w:listEntry w:val=" a sol·licitar "/>
                    <w:listEntry w:val=" sol·licitat"/>
                    <w:listEntry w:val=" concedit 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62" w:name="__Fieldmark__216_232656442"/>
            <w:bookmarkStart w:id="163" w:name="__Fieldmark__216_232656442"/>
            <w:bookmarkEnd w:id="163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19_232656442"/>
                  <w:enabled/>
                  <w:ddList>
                    <w:result w:val="0"/>
                    <w:listEntry w:val="          "/>
                    <w:listEntry w:val=" a sol·licitar "/>
                    <w:listEntry w:val=" sol·licitat"/>
                    <w:listEntry w:val=" concedit 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64" w:name="__Fieldmark__219_232656442"/>
            <w:bookmarkStart w:id="165" w:name="__Fieldmark__219_232656442"/>
            <w:bookmarkEnd w:id="165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160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 total que se sol·licita al CCD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174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 d’altres aportacions previste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</w:pBdr>
        <w:ind w:right="1276" w:hanging="0"/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240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supost total del project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40" w:leader="none"/>
      </w:tabs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  <w:tab/>
    </w:r>
    <w:r>
      <w:rPr>
        <w:rFonts w:cs="Calibri" w:ascii="Calibri" w:hAnsi="Calibri"/>
        <w:sz w:val="20"/>
        <w:szCs w:val="20"/>
      </w:rPr>
      <w:t>Convocatòria CCD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5780" cy="4756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657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Verdana">
    <w:name w:val="Título 1 + Verdana"/>
    <w:basedOn w:val="Normal"/>
    <w:qFormat/>
    <w:pPr/>
    <w:rPr>
      <w:rFonts w:ascii="Tahoma" w:hAnsi="Tahoma" w:cs="Tahoma"/>
      <w:b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"/>
    </w:rPr>
  </w:style>
  <w:style w:type="paragraph" w:styleId="Textindependent2">
    <w:name w:val="Text independent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listaambpics2">
    <w:name w:val="Llista amb pics 2"/>
    <w:basedOn w:val="Normal"/>
    <w:qFormat/>
    <w:pPr>
      <w:numPr>
        <w:ilvl w:val="0"/>
        <w:numId w:val="1"/>
      </w:numPr>
    </w:pPr>
    <w:rPr>
      <w:sz w:val="20"/>
      <w:szCs w:val="20"/>
      <w:lang w:val="es-ES"/>
    </w:rPr>
  </w:style>
  <w:style w:type="paragraph" w:styleId="Textindependent3">
    <w:name w:val="Text indepe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rFonts w:ascii="Arial" w:hAnsi="Arial" w:cs="Arial"/>
      <w:b/>
      <w:bCs/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.edu/cc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9:00Z</dcterms:created>
  <dc:creator>UPCnet</dc:creator>
  <dc:description/>
  <cp:keywords/>
  <dc:language>en-US</dc:language>
  <cp:lastModifiedBy>Eva Vendrell</cp:lastModifiedBy>
  <dcterms:modified xsi:type="dcterms:W3CDTF">2011-02-23T11:13:00Z</dcterms:modified>
  <cp:revision>5</cp:revision>
  <dc:subject/>
  <dc:title>XVII CONVOCATÒRIA PER A AJUTS A ACCIONS DE COOPERACIÓ - 2009</dc:title>
</cp:coreProperties>
</file>